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/01/201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br/>
        <w:t>VERÃ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cretaria da Saúde alerta banhist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bre acidentes com águas-viv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SOMENTE NESTA TEMPORADA DE VERÃO, 11,5 MIL CASOS JÁ FORAM REGISTRADOS nas praias do Paraná. Até o momento, Matinhos lidera o ranking de número de casos, com 5.255 acidentes, seguido de Pontal do Paraná (3.897) e Guaratuba (2.427). Veja dicas para se preven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té o momento, Matinhos lidera o ranking de número de casos, com 5.255 acidentes, seguido de Pontal do Paraná (3.897) e Guaratuba (2.42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É cada vez mais frequente a ocorrência de acidentes com águas-vivas no litoral paranaense. Somente nesta temporada de verão, 11,5 mil casos já foram registrados nas praias do Paraná. Até o momento, Matinhos lidera o ranking de número de casos, com 5.255 acidentes, seguido de Pontal do Paraná (3.897) e Guaratuba (2.42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a bióloga e coordenadora da Divisão de Zoonoses e Intoxicações da Secretaria de Estado da Saúde, Tânia Portella, o fenômeno tem se tornado comum nos últimos anos e afeta também o litoral de Santa Catarina. “Isso se deve ao comportamento das correntes marítimas e também às condições favoráveis para a reprodução das águas-vivas. É importante lembrar que elas estão em seu habitat natural e somos nós que dividimos este espaço, sobretudo agora no verão”, ressalt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mais banhistas na praia, a tendência é que o número de casos de acidentes aumente, segundo ela. “O que podemos fazer é monitorar os locais de risco e preparar a estrutura para atender a demanda de vítimas”. Tânia afirma ainda que algumas atitudes simples podem ajudar as pessoas a se proteger. “Recomendamos que antes de entrar na água, o veranista pergunte ao guarda-vidas como está a situação do mar e qual o melhor local para se banhar”, acrescent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grande maioria dos acidentes com águas-vivas ocasionam quadros leves, onde a vítima relata apenas dor em queimação no local de contato com o animal. Neste tipo de caso clássico, a assistência é feita na beira da praia, pela equipe de guarda-vidas do Corpo de Bombeir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atendimento consiste na aplicação de vinagre na região da pele que teve contato com os tentáculos da água-viva. Isso serve para aliviar a dor e barrar a ação da toxina do animal”, explica Tânia. Após o acidente, é possível também aplicar a própria água do mar na pele dolori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tes do início da Operação Verão, o Governo do Estado distribuiu quase mil litros de vinagre para abastecer os estoques dos municípios. Os frascos estão disponíveis nas unidades de saúde e nas bases do Corpo de Bombeiros ao longo da or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ecretário estadual da Saúde, Michele Caputo Neto, afirma que a medida garante insumos necessários para atender a demanda de acidentes que porventura aconteçam até o fim da temporada. “Estamos atentos, monitorando a situação de perto. Caso haja necessidade, faremos uma nova compra para que não falte vinagre nas unidades”, assegur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Estado também destinou recursos para fortalecer a rede de retaguarda de atendimento dos municípios. Além de prestar assistência de urgência e emergência, as estruturas estão preparadas para receber casos moderados de acidentes com água-vi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a diretora da 1ª Regional de Saúde, Ilda Nagafuti, as pessoas que apresentarem dores pelo corpo, mal-estar ou vômito devem ficar atentos e buscar atendimento médico imediatamente. “Não se pode perder tempo. Em cada município, temos unidades preparadas para dar este tipo suporte ao paciente”, diz. Desde o dia 22 de dezembro, pelo menos 19 pessoas tiveram que ser encaminhadas pelos Bombeiros para receber atendimento médico.</w:t>
        <w:br/>
        <w:tab/>
        <w:t>Em Guaratuba, a referência é o Pronto Atendimento Municipal. Em Matinhos, o Hospital Nossa Senhora dos Navegantes é quem recebe vítimas de acidentes com animais marinhos. Já em Pontal do Paraná são dois locais: Prontos Socorros de Shangri-lá e Praia de L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caso de dúvidas, a Secretaria de Estado da Saúde também disponibiliza uma central telefônica 24h para orientar o cidadão sobre o que fazer em caso de acidentes com águas-vivas e outros tipos de envenenamentos/intoxicações. O Centro de Controle de Envenenamentos do Paraná atende pelo telefone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0800-410-148</w:t>
      </w:r>
      <w:r>
        <w:rPr>
          <w:rFonts w:cs="Times New Roman" w:ascii="Times New Roman" w:hAnsi="Times New Roman"/>
          <w:sz w:val="32"/>
          <w:szCs w:val="32"/>
        </w:rPr>
        <w:t>. A ligação é gratui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ja alguns cuidados para evitar acidentes com Águas-Viv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Procure estar sempre em uma área protegida por guarda-vidas. 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Pergunte ao guarda-vidas se há grande incidência desses animais marinhos no local e, se houver, evite entrar no mar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Entre no mar no máximo com a água até a cintura. 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Se você sentir dor em queimação ou ardência, saia imediatamente da água, pois pode ter sofrido um acidente de contato com águas-vivas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Lave o local com </w:t>
      </w:r>
      <w:r>
        <w:rPr>
          <w:rFonts w:cs="Times New Roman" w:ascii="Times New Roman" w:hAnsi="Times New Roman"/>
          <w:bCs/>
          <w:sz w:val="32"/>
          <w:szCs w:val="32"/>
        </w:rPr>
        <w:t xml:space="preserve">água do mar </w:t>
      </w:r>
      <w:r>
        <w:rPr>
          <w:rFonts w:cs="Times New Roman" w:ascii="Times New Roman" w:hAnsi="Times New Roman"/>
          <w:sz w:val="32"/>
          <w:szCs w:val="32"/>
        </w:rPr>
        <w:t xml:space="preserve">sem esfregar as mãos na área afetada </w:t>
      </w:r>
      <w:r>
        <w:rPr>
          <w:rFonts w:cs="Times New Roman" w:ascii="Times New Roman" w:hAnsi="Times New Roman"/>
          <w:bCs/>
          <w:sz w:val="32"/>
          <w:szCs w:val="32"/>
        </w:rPr>
        <w:t>(nunca lave com água doce, ou outra substância, como bebidas alcoólicas ou urina)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Procure um posto de guarda-vidas para colocar vinagre na área atingida (isso neutraliza a ação da toxina)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Pessoas alérgicas, que apresentarem outros sintomas, como mal-estar e vômito, ou tiverem grande área corporal atingida, devem procurar atendimento médico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Não toque nos animais, mesmo aqueles que estejam aparentemente mortos na areia da praia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caso de dúvidas, ligue para Centro de Controle de Envenenamentos do Paraná – 0800-410-148.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água-viva, Governo do Paraná</w:t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aratuba, Matinh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29:00Z</dcterms:created>
  <dc:creator>SAUDE</dc:creator>
  <dc:description/>
  <dc:language>en-US</dc:language>
  <cp:lastModifiedBy>SESA</cp:lastModifiedBy>
  <dcterms:modified xsi:type="dcterms:W3CDTF">2017-01-12T12:28:00Z</dcterms:modified>
  <cp:revision>7</cp:revision>
  <dc:subject/>
  <dc:title>11-01-2017</dc:title>
</cp:coreProperties>
</file>