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01.201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inta-feir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erg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Rede de atendimento presencial da Cop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tinge 100% da área de concessã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mpresa totaliza 409 unidades espalhadas pelo Estado, sendo 77 agências e 332 postos de atendimento. Em 2010, existiam 153 unidades no Paraná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A Copel está com atendimento presencial em todos os 393 municípios de sua área de concessão, por meio de agências e postos de atendimento ao público. Nos últimos anos a Companhia ampliou consideravelmente o número dessas unidades, com a abertura de 256 novos postos de atendimento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ualmente, a empresa de energia totaliza 409 unidades espalhadas pelo Estado, sendo 77 agências e 332 postos de atendimento. Em 2010, existiam 153 unidades no Paraná. A abertura dos novos postos demandou recursos da ordem de R$ 5 milhões e a contratação de 256 novos empregados. </w:t>
      </w:r>
    </w:p>
    <w:p>
      <w:pPr>
        <w:pStyle w:val="Heading1"/>
        <w:rPr/>
      </w:pPr>
      <w:r>
        <w:rPr/>
        <w:t xml:space="preserve">Exigência </w:t>
      </w:r>
      <w:r>
        <w:rPr>
          <w:b w:val="false"/>
        </w:rPr>
        <w:t>– a ampliação da estrutura de atendimento obedece ao que determina a Agência Nacional de Energia Elétrica (Aneel), na Resolução Normativa nº 414, de 9 de setembro de 2010, que estabelece condições gerais do fornecimento de eletricidade e fixa os direitos e obrigações das concessionárias de distribuição e dos consumidores. Num dos artigos, a Resolução dispõe que as empresas devem instalar e manter ao menos um posto de atendimento presencial ao público em cada município de sua área de concessã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No caso da Copel, a adequação à nova exigência aconteceu rapidamente. A instalação desses novos postos foi completada em menos de um ano a contar do início da sua vigência.</w:t>
      </w:r>
    </w:p>
    <w:p>
      <w:pPr>
        <w:pStyle w:val="Heading1"/>
        <w:rPr/>
      </w:pPr>
      <w:r>
        <w:rPr/>
        <w:t>Aproximação</w:t>
      </w:r>
      <w:r>
        <w:rPr>
          <w:b w:val="false"/>
        </w:rPr>
        <w:t xml:space="preserve"> - Para a empresa, mais que um direito do consumidor, a expansão da estrutura de atendimento significa o estreitamento da sua relação com os clientes. “No interior, principalmente, é comum encontrarmos pessoas que dão preferência ao contato pessoal, em vez do telefônico ou via internet”, avalia o diretor de distribuição da Copel, Pedro Augusto do Nascimento Neto. “Ter um posto de atendimento presencial, portanto, aproxima empresa e consumidor, facilitando a comunicação e a solução de eventuais problemas”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Um dos destaques dos novos postos é a padronização arquitetônica dentro dos quesitos de acessibilidade e segurança a pessoas com deficiência: a maioria deles já está devidamente adaptada e equipada. As instalações que ainda não receberam tais facilidades passarão por reformas, previstas no Projeto de Padronização de Agências que a Copel fará em 2012 e 2013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1:00Z</dcterms:created>
  <dc:creator>C017266</dc:creator>
  <dc:description/>
  <cp:keywords/>
  <dc:language>en-US</dc:language>
  <cp:lastModifiedBy>marialdaper</cp:lastModifiedBy>
  <dcterms:modified xsi:type="dcterms:W3CDTF">2012-01-12T12:32:00Z</dcterms:modified>
  <cp:revision>3</cp:revision>
  <dc:subject/>
  <dc:title>12</dc:title>
</cp:coreProperties>
</file>