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18/05/2018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(sexta-feir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6"/>
          <w:szCs w:val="3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Projeto Chaco Sul-Americano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6"/>
          <w:szCs w:val="3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6"/>
          <w:szCs w:val="3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 xml:space="preserve">Parceiros latinos conhecem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6"/>
          <w:szCs w:val="3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saúde indígena do Paraná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6"/>
          <w:szCs w:val="3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222222"/>
          <w:sz w:val="36"/>
          <w:szCs w:val="36"/>
          <w:shd w:fill="FFFFFF" w:val="clear"/>
          <w:lang w:val="pt-BR"/>
        </w:rPr>
        <w:t xml:space="preserve">A ação fez parte do encontro internacional do Projeto Chaco Sul-Americano, iniciativa de cooperação técnica na área de saúde indígena entre Brasil, Argentina, Paraguai e Bolív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22222"/>
          <w:sz w:val="36"/>
          <w:szCs w:val="3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22222"/>
          <w:sz w:val="36"/>
          <w:szCs w:val="36"/>
          <w:shd w:fill="FFFFFF" w:val="clear"/>
          <w:lang w:val="pt-B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6"/>
          <w:szCs w:val="3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Com foto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36"/>
          <w:szCs w:val="3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 xml:space="preserve">Representantes da saúde pública de quatro países conheceram detalhes da estrutura de saúde do Paraná. A ação fez parte do encontro internacional do Projeto Chaco Sul-Americano, iniciativa de cooperação técnica na área de saúde indígena entre Brasil, Argentina, Paraguai e Bolívia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Segundo o secretário de Estado da Saúde, Antônio Carlos Nardi, a troca de experiências entre a secretaria e demais órgãos envolvidos na atenção aos povos indígenas possibilita o planejamento de estratégias cada vez mais efetivas de promoção à saúde integral dessa populaçã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Os povos indígenas têm características culturais que interferem no seu cuidado com a saúde. Entender essas particularidades pode contribuir para evitar o adoecimento dessas pessoas”, disse Nard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A delegação estrangeira acompanhou uma exposição técnica feita pelo superintendente de Atenção à Saúde, Juliano Schmidt Gevaerd. Uma das questões que mais chamou atenção dos participantes foi a estrutura de saúde pública brasileira. Como ressaltou o coordenador do Projeto Chaco, o antropólogo José Milton Guzmán, o marco de saúde pública de cada país é diferente, sendo que apenas o Brasil conta com um Sistema Unificado de Saúde (SUS)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Queremos aprender na prática como se faz o atendimento aos povos indígenas a partir do Sistema Único de Saúde. Por isso estamos vendo a atuação do Ministério, da Secretaria de Estado e dos Municípios nas comunidades indígenas”, disse Guzmán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 xml:space="preserve">Após os trabalhos em Curitiba, a delegação foi a campo conhecer na prática como o atendimento à saúde é feito nas comunidades, através de uma visita técnica à comunidade indígena de Mangueirinha, no interior do Estado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MÃE PARANAENSE – O chefe da Divisão de Atenção à Saúde Indígena da Secretaria Especial de Saúde Indígena (Sesai/MS), André Martins, disse que um dos principais desafios das equipes de saúde que atuam no atendimento às populações indígenas é a redução da mortalidade materna e infantil. Nesse sentido, segundo ele, o Paraná é referência devido aos resultados positivos do Programa Mãe Paranaense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 xml:space="preserve">Estamos num diálogo de cooperação bastante forte no Paraná na área materno-infantil. Precisamos continuar trabalhando nessa linha para que as crianças possam nascer e viver de forma saudável e com qualidade”, disse Martins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PROJETO CHACO – A iniciativa de cooperação Projeto Chaco Sul-Americano nasceu em 2016, a partir da reunião de delegações dos governos da Argentina, Bolívia, Brasil e Paraguai e especialistas da Organização Pan-Americana da Saúde/Organização Mundial da Saúde (OPAS/OMS) na cidade de Salto, na Argentin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36"/>
          <w:szCs w:val="36"/>
          <w:shd w:fill="FFFFFF" w:val="clear"/>
          <w:lang w:val="pt-BR"/>
        </w:rPr>
        <w:t>Na ocasião, foi definida uma agenda comum para promoção da saúde universal da população do chamado Gran Chaco Sul-Americano. Entre as principais metas do grupo estão a redução da mortalidade materna, neonatal e infantil, inclusão social, intercultural e de gênero, priorizando a população indígen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A atenção à saúde indígena no Sistema Único de Saúde (SUS) está sob a responsabilidade da Secretária Especial de Saúde Indígena (Sesai), que atua subdividida em 34 Distritos Sanitários Especiais Indígenas (DSEI). Por meio de parcerias com Estados e Municípios, busca fortalecer as ações de saúde para que essa população possa ser cuidada e ter melhores condições de vid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 xml:space="preserve">A programação da delegação internacional será encerrada nesta sexta-feira (18), na sede do DSEI, em Curitiba, com debates sobre as visitas realizadas durante a semana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ida Borghetti, Secretaria da Saúde do Paraná, Mãe Paranaense, Projeto Gran Chaco, Governo do Paraná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pt-BR"/>
        </w:rPr>
        <w:t>Curitiba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1:00Z</dcterms:created>
  <dc:creator>SESA</dc:creator>
  <dc:description/>
  <dc:language>en-US</dc:language>
  <cp:lastModifiedBy/>
  <dcterms:modified xsi:type="dcterms:W3CDTF">2018-05-18T13:32:48Z</dcterms:modified>
  <cp:revision>19</cp:revision>
  <dc:subject/>
  <dc:title>Texto norteador para Comunicação</dc:title>
</cp:coreProperties>
</file>