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xta-feira – 11/11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taratas do Iguaçu fica entre as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te novas maravilhas da natureza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Resultado preliminar foi divulgado nesta sexta-feira pela Fundação New Seven Wonders. Concurso também classificou a Amazônia. “É um orgulho para todos os paranaenses e uma honra para o País ter duas de suas maiores riquezas naturais escolhidas numa eleição que envolveu o mundo todo”, afirmou o governado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ultado preliminar foi divulgado nesta sexta-feira pela Fundação New Seven Wonders. Concurso também classificou a Amazônia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governador Beto Richa comemorou a classificação das Cataratas do Iguaçu entre as Sete Novas Maravilhas da Natureza, em concurso realizado pela Fundação New Seven Wonders. O resultado preliminar da eleição foi divulgado pela entidade nesta sexta-feira (11/11) e também mostra a Amazônia entre as escolhidas. A lista final será divulgada em 2012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elogiou a grande mobilização feita pelos organizadores da campanha Vote Cataratas e agradeceu a população do Estado pelo engajamento no processo. “É um orgulho para todos os paranaenses e uma honra para o País ter duas de suas maiores riquezas naturais escolhidas numa eleição que envolveu o mundo todo”, afirmou o governador durante audiência pública realizada hoje em Cascavel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Gilmar Piolla, superintendente de Comunicação Social de Itaipu Binacional e coordenador do Comitê Local de Apoio à Candidatura das Cataratas a vitória deve ser comemorada por brasileiros e argentinos. “É um reconhecimento do mundo a uma das belezas mais impressionantes da natureza”, destacou ele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diretor-geral brasileiro de Itaipu, Jorge Samek, disse que a eleição confirma que o principal atrativo da tríplice fronteira é um dos destinos mais belos do planeta. “Aquilo que já era de direito, conquistamos também no voto”, afirmou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divulgar o resultado no site da campanha Vote Cataratas, o comitê organizador ressaltou que o Brasil é o único país com duas maravilhas da natureza na lista do concurso da Fundação New Seven Wonders. Além disso, as duas atrações também são as únicas eleitas localizadas no Ocidente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comitê complementa as informações mostrando outra singularidade: ambas são as únicas compartilhadas por outros países. As Cataratas estão na fronteira do Brasil com a Argentina. Já a Amazônia reúne o Brasil, Bolívia, Colômbia, Equador, Guiana, Guiana Francesa, Peru, Suriname e a Venezuel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 lista das Sete Novas Maravilhas da Natureza é composta ainda pela Baía Ha Long (Vietnã); Jeju-do (Coreia do Sul); Komodo (Indonésia); Rio Subterrâneo de Porto Princesa (Filipinas); e Table Mountain (Montanha da Vida) (África do Su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28:00Z</dcterms:created>
  <dc:creator>silviolomann</dc:creator>
  <dc:description/>
  <cp:keywords/>
  <dc:language>en-US</dc:language>
  <cp:lastModifiedBy>silviolomann</cp:lastModifiedBy>
  <dcterms:modified xsi:type="dcterms:W3CDTF">2011-11-11T21:00:00Z</dcterms:modified>
  <cp:revision>2</cp:revision>
  <dc:subject/>
  <dc:title>Turismo</dc:title>
</cp:coreProperties>
</file>