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11 – sexta-feira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peza interrompe abastecimento de água em bairros de F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Equipes da Sanepar farão, neste domingo, a limpeza de dois de seus 14 reservatórios de água tratada em Foz do Iguaçu. A lavagem é necessária para manter a qualidade da água distribuída para a população. O serviço vai interromper, por algumas horas, o abastecimento em bairros das regiões leste e nordeste da cidad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impeza dos reservatórios é feita anualmente, em razão da troca constante de água que ocorre nos reservatórios. Em média, toda a água dos reservatórios da Sanepar em Foz é substituída em 24 horas. Já para os reservatórios residenciais, a Sanepar recomenda a limpeza a cada seis meses, pois normalmente as caixas de água são de tamanho suficiente para atender com água tratada os moradores por 48 hora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RUPÇÃO – Como é necessário paralisar o fornecimento de água, os moradores que não possuem caixa de água em suas residências podem ficar desabastecidos. Na Região Leste, que é abastecida pelo reservatório do Portal da Foz a suspensão vai ocorrer no período das 7h às 12h e para a região do reservatório de Três Lagoas (Nordeste), das 10h às 15h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bairros abastecidos pelo reservatório do Portal da Foz são: Loteamento 1º de Maio, Mutirão, Cohapar III, Vila Borges, parques residenciais Santa Rita, Morumbi 1, 2, 3, 4 e 5, Imperatriz, Presidente 2, jardins Liberdade, Pacaembu, Soledade, Portal da Foz, Condomínio N. F. Lago dos Cisnes, Vila Bráz, Vila Independente 1 e 2, Vila das Batalhas, Rincão São Francisco e parte do Jardim Ana Cristin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bairros abastecidos pelo reservatório de Três Lagoas são: Loteamentos Menger, Witt, Lagoa Vermelha, Três Lagoas, Novo Mundo, Madre Tereza 1 e 2, Jaqueline, Gleba Guarani, e Dom Ricardo, jardins Alvorada, Bandeirantes, Cedro, Ipanema, Vale do Sol, Lagoa Azul, Mônaco, Colombelli, Congonhas, Santa Rita, São João e Vasco da Gama; vilas Miranda, Tibagi, Guarani, conjuntos residenciais Dourados, Novo Mundo, Sol de Maio, Graúna, Tucuruí e Fernand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 de Atendimento ao Cliente Sanepar: telefone 115. Ao ligar tenha em mãos a conta de água ou o número de sua matrícul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5:00Z</dcterms:created>
  <dc:creator>Sanepar</dc:creator>
  <dc:description/>
  <dc:language>en-US</dc:language>
  <cp:lastModifiedBy>denisem</cp:lastModifiedBy>
  <cp:lastPrinted>2011-11-18T13:58:00Z</cp:lastPrinted>
  <dcterms:modified xsi:type="dcterms:W3CDTF">2011-11-18T16:52:00Z</dcterms:modified>
  <cp:revision>5</cp:revision>
  <dc:subject/>
  <dc:title>Sanepar, 11 de novembro de 2011</dc:title>
</cp:coreProperties>
</file>