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.12.12 - terç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>Saú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 xml:space="preserve">Secretaria da Saúde vai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receber denúncias e </w:t>
      </w:r>
    </w:p>
    <w:p>
      <w:pPr>
        <w:pStyle w:val="Heading1"/>
        <w:jc w:val="both"/>
        <w:rPr>
          <w:bCs/>
        </w:rPr>
      </w:pPr>
      <w:r>
        <w:rPr>
          <w:bCs/>
        </w:rPr>
        <w:t>sugestões na beira da pra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vidoria Itinerante começa trabalho neste sábado (15) e continua até 17 de fevereiro em vários balneários, conforme calendário seman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A Secretaria de Estado da Saúde levará sua Ouvidoria Itinerante ao litoral paranaense, a partir de sábado (15) até 17 de fevereiro. Denúncias, reclamações, pedidos de informação, elogios e sugestões relacionadas à área poderão ser feitas em postos de atendimento montados na orla. Esta é a primeira vez que a ação será realizada no Paraná. O trabalho começa antes do lançamento da Operação Verão, programado para dia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gundo o secretário da Saúde, Michele Caputo Neto, a Ouvidoria Itinerante é uma forma de aproximar o cidadão e a administração pública, tanto estadual quanto municipal. “Na temporada de verão, milhões de pessoas devem passar pelas praias paranaenses e queremos saber o que pode ser feito para garantir férias mais tranquilas aos veranistas”, explic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Ouvidoria Itinerante passará pelas praias Ipanema e Praia de Leste, em Pontal do Paraná; Praia Central e Caiobá, em Matinhos; Ilha do Mel, em Paranaguá; e Barra do Saí, Coroados, Eliane e Caieiras, em Guaratuba, conforme cronograma. A população também terá à disposição o telefone 0800-644-4414 para registrar suas manifesta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ORMULÁRIOS – A estrutura itinerante estará identificada com um guarda-sol azul e uma urna com o logotipo da Ouvidoria do SUS no Paraná. Dois ouvidores serão responsáveis pelo atendimento aos usuários e darão apoio ao preenchimento dos formulários. O documento será depositado na urna e registrado no Sistema Integrado de Gestão de Ouvidorias do Paraná (Sigo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cada tipo de manifestação há um prazo específico para resposta, de acordo com o seu grau de complexidade. No caso de denúncias e reclamações, o prazo máximo de resposta é de 90 dias. Os elogios são respondidos em até 30 dias, enquanto sugestões e pedidos de informação têm prazo de 15 d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acordo com a Ouvidora Estadual do SUS, Oliva Vasconcellos, os dados obtidos podem auxiliar as ações dos gestores. “No caso da vigilância sanitária, por exemplo, denúncias de estabelecimentos irregulares são apuradas imediatamente”, di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eja os pontos de atendimento da Ouvidoria Itinerante no Litora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5/12 a 17/02 – Guaratuba (Barra do Saí, Coroados, Eliane e Caieiras)</w:t>
      </w:r>
    </w:p>
    <w:p>
      <w:pPr>
        <w:pStyle w:val="TextBody"/>
        <w:jc w:val="both"/>
        <w:rPr/>
      </w:pPr>
      <w:r>
        <w:rPr/>
        <w:t>15/12 a 21/12 - Pontal do Paraná (Balneário de Ipanema)</w:t>
      </w:r>
    </w:p>
    <w:p>
      <w:pPr>
        <w:pStyle w:val="TextBody"/>
        <w:jc w:val="both"/>
        <w:rPr/>
      </w:pPr>
      <w:r>
        <w:rPr/>
        <w:t>22/12 a 28/12 – Matinhos (Praia Central)</w:t>
      </w:r>
    </w:p>
    <w:p>
      <w:pPr>
        <w:pStyle w:val="TextBody"/>
        <w:jc w:val="both"/>
        <w:rPr/>
      </w:pPr>
      <w:r>
        <w:rPr/>
        <w:t>05/01 a 11/01 – Pontal do Paraná (Praia de Leste)</w:t>
      </w:r>
    </w:p>
    <w:p>
      <w:pPr>
        <w:pStyle w:val="TextBody"/>
        <w:jc w:val="both"/>
        <w:rPr/>
      </w:pPr>
      <w:r>
        <w:rPr/>
        <w:t>12/01 a 18/01 – Matinhos (Caiobá)</w:t>
      </w:r>
    </w:p>
    <w:p>
      <w:pPr>
        <w:pStyle w:val="TextBody"/>
        <w:jc w:val="both"/>
        <w:rPr/>
      </w:pPr>
      <w:r>
        <w:rPr/>
        <w:t>26/01 a 01/02 – Ilha do Mel - Paranaguá (Brasília e Praia de Encantadas)</w:t>
      </w:r>
    </w:p>
    <w:p>
      <w:pPr>
        <w:pStyle w:val="TextBody"/>
        <w:jc w:val="both"/>
        <w:rPr/>
      </w:pPr>
      <w:r>
        <w:rPr/>
        <w:t>09/02 a 17/02 – Matinhos (Caiobá)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9:00Z</dcterms:created>
  <dc:creator>SAUDE</dc:creator>
  <dc:description/>
  <cp:keywords/>
  <dc:language>en-US</dc:language>
  <cp:lastModifiedBy>SECS</cp:lastModifiedBy>
  <cp:lastPrinted>2012-12-11T15:52:00Z</cp:lastPrinted>
  <dcterms:modified xsi:type="dcterms:W3CDTF">2012-12-11T20:07:00Z</dcterms:modified>
  <cp:revision>6</cp:revision>
  <dc:subject/>
  <dc:title>11-12-2012</dc:title>
</cp:coreProperties>
</file>