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.12.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LHORIAS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Obras nos Campos Gerais melhoram o trânsito e a seguranç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Foram inaugurados novo acesso a Ortigueira por viaduto, a duplicação de mais 5 quilômetros da Rodovia do Café e uma trincheira na comunidade indígena de Queimadas. Obras fazem parte da duplicação da Rodovia do Café, que recebe  investimento de mais de R$ 1 bilhão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Foi entregue nesta segunda-feira (11) um conjunto de obras que beneficia cerca de 23 mil pessoas em Ortigueira, na região dos Campos Gerais. Foram inaugurados um novo acesso ao município por viaduto, a duplicação de mais 5 quilômetros da Rodovia do Café (BR-376) e uma trincheira na comunidade indígena de Queimadas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As obras foram executadas pela concessionária Rodonorte. “Essas melhorias vão garantir agilidade no tráfego e segurança à população”, disse o secretário de Infraestrutura e Logística, José Richa Filho, na inauguração das obras. O secretário também assinou a autorização para construção das obras da marginal que dá acesso à Avenida Farroupilha, uma das principais vias da cidade, com o objetivo de separar o fluxo da rodovia do tráfego urbano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RODOVIA DO CAFÉ - Essas intervenções fazem parte do investimento total de mais de R$ 1 bilhão para a Rodovia do Café, a maior obra rodoviária em andamento no Paraná – que beneficia cerca de 500 mil moradores da região Norte e dos Campos Gerai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Representando o governador Beto Richa, o secretário reconheceu o trabalho em equipe e a implantação de um novo conceito de gestão. "É um trabalho incansável de sol a sol, que envolve muita gente. Quando começamos, atualizamos o modelo de concessão implantado em 1997 e mudamos o conceito para atender as demandas da comunidade", afirmou Richa Filh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prefeita de Ortigueira, Lourdes Banach, comenta que esta é uma obra reivindicada desde gestões anteriores e que traz mais segurança e otimiza o acesso à cidade. "O governo do Paraná está atento às nossas necessidades e faz essa entrega na semana em que Ortigueira completa 65 anos", disse el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TODOS OS COMPROMISSOS - O presidente da CCR Rodonorte, José Alberto Moita, informou que em 2018 a concessionária pretende investir outros R$ 520 milhões nas rodovias e que encerra 2017 cumprindo todos os compromissos firmados no início do ano. “O Governo do Paraná trouxe o diálogo, e é assim que se constrói”, afirmou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PRESENÇAS – Participaram da inauguração o diretor- geral do DER-PR, Nelson Leal Junior; o diretor de Operações, Paulo Montes Luz, e o superintendente do órgão nos Campos Gerais, Hamilton Boing; o deputado federal Sandro Alex, o deputado estadual Plauto Miró, vereadores e lideranças da regiã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Rodovia do Café, CCR Rodonorte, DER-PR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Ortigueira, Ponta Grossa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15:00Z</dcterms:created>
  <dc:creator>olavop</dc:creator>
  <dc:description/>
  <dc:language>en-US</dc:language>
  <cp:lastModifiedBy/>
  <dcterms:modified xsi:type="dcterms:W3CDTF">2017-12-11T19:09:26Z</dcterms:modified>
  <cp:revision>12</cp:revision>
  <dc:subject/>
  <dc:title>Secretaria de Infraestrutura entrega conjunto de obras ao município de Ortigueira </dc:title>
</cp:coreProperties>
</file>