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JUNTUR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vestimento público e agronegóc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xam economia do Paraná em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ANÁLISE É DO INSTITUTO PARANAENSE DE DESENVOLVIMENTO ECONÔMICO E SOCIAL. A retomada do investimento público é resultado do ajuste fiscal. A evolução para quarta economia do País e a posição de segundo Estado mais competitivo são alguns  indicadores do avanço do Paraná e de sua capacidade de sair mais rapidamente da cris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análise é do Instituto Paranaense de Desenvolvimento Econômico e Social. Há indicadores do avanço do Estado e de sua capacidade de sair mais rapidamente da cris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no de 2016 promete ser de desafios para a economia brasileira, mas o Paraná registra um cenário mais favorável do que a média brasileira. A retomada do investimento público, possível graças ao ajuste fiscal implantado pelo Governo do Estado, e a expansão do agronegócio, embalada pelo câmbio mais favorável, devem ajudar a puxar os resultados da economia paranaense no próximo ano, de acordo com análise do diretor presidente do Instituto Paranaense de Desenvolvimento Econômico Social (Ipardes), Julio Suzuki Júnior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ano de 2016 começará ainda trazendo os efeitos da recessão brasileira de 2015, mas o Estado tem condições de sair da crise mais rapidamente, assim que o Brasil der os primeiros sinais de retomada”, afirma Suzuki Junio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rios indicadores mostram que, mesmo em tempos difíceis para economia brasileira, o Estado vem avançando. Segundo o IBGE, o Paraná se tornou a quarta maior economia do País; foi eleito o segundo mais competitivo do Brasil, de acordo com o grupo The Economist; e detém o terceiro maior salário médio do País, atrás de São Paulo e Distrito Federal. Um outro levantamento, da Federação das Indústrias do Rio de Janeiro (Firjan), mostra, ainda, que   96% das cidades paranaenses têm nível de desenvolvimento alto ou moderad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TOMADA</w:t>
      </w:r>
      <w:r>
        <w:rPr>
          <w:rFonts w:cs="Times New Roman" w:ascii="Times New Roman" w:hAnsi="Times New Roman"/>
          <w:sz w:val="28"/>
          <w:szCs w:val="28"/>
        </w:rPr>
        <w:t xml:space="preserve"> - No curto prazo, o ajuste fiscal, que começou a ser implantado em 2014, consolidado em  2015 e que organizou as contas do Estado, deve surtir efeitos mais positivos. “O Governo do Paraná fez o que o governo federal não fez.  Com as contas equilibradas, será possível retomar investimentos, que é um vetor importante para combater a crise”, diz Suzuki. Com o ajuste, o Estado prevê R$ 6,8 bilhões em investimentos para 2016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MPO</w:t>
      </w:r>
      <w:r>
        <w:rPr>
          <w:rFonts w:cs="Times New Roman" w:ascii="Times New Roman" w:hAnsi="Times New Roman"/>
          <w:sz w:val="28"/>
          <w:szCs w:val="28"/>
        </w:rPr>
        <w:t xml:space="preserve"> - O agronegócio, que já vem com bons resultados e uma safra recorde em 2015, deve se beneficiar do dólar valorizado nas exportações. Puxado pelas cooperativas, o setor vem investindo pesado em expansão e diversificação de produção e armazenagem. As cooperativas paranaenses respondem, atualmente, por mais de 30% das exportações do setor no País. “O Paraná tem hoje o agronegócio mais pujante do Brasil. Isso é um fator que diferencia o Estado de outras unidades”, afirm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tomada da indústria de transformação, por sua vez, deve ser mais lenta e ficar para 2017.  Mas há alguns bons prognósticos. As exportações devem melhorar com o câmbio favorável. Além disso, o novo governo da Argentina deve melhorar as relações comerciais com o Brasil. A Argentina é um dos principais destinos das exportações paranaenses, especialmente do setor automotivo. “A Argentina promoveu uma política comercial que impôs várias barreiras aos produtos brasileiros. A expectativa é que o novo governo retire essas restrições, o que beneficiará as exportações do Paraná”, diz Suzuki Junio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X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CONOMIA DO PARANÁ GANH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AÇO E SE DESCONCENTROU</w:t>
      </w:r>
    </w:p>
    <w:p>
      <w:pPr>
        <w:pStyle w:val="Norma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rios indicadores, divulgados em 2015, mostram uma mudança de patamar da economia do Paraná. O Estado ganhou espaço na economia brasileira e desconcentrou mais sua riqueza, com avanço dos municípios do Interior. 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o mesmo tempo em que o Paraná sofreu com a crise econômica e política no Brasil, ele teve, de acordo com dados oficialmente divulgados, um desempenho muito positivo em 2015, conquistando a quarta colocação entre as maiores economias do País”, diz o diretor presidente do Ipardes, Julio Suzuki Júni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dos divulgados pelo e o Instituto Brasileiro de Geografia e Estatística (IBGE) e Ipardes, em novembro, mostraram que o Paraná respondeu por 6,3% de todas as riquezas geradas pelo País em 2013, atrás apenas de São Paulo (32,1%), Rio de Janeiro (11,8%), Minas Gerais (9,2%). O Rio Grande do Sul ficou com 6,2%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de 1949 o Paraná ocupava a posição de quinta maior economia do Brasil. “É uma posição que vem sendo perseguida há muito tempo pelo Paraná. É uma conquista do empreendedorismo e do setor privado paranaense, incentivado pelo poder público” diz o presidente do Ipard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ele, a mudança é resultado de uma combinação de fatores. O vigor do agronegócio ajudou a desenvolver o Interior, cujos municípios cresceram e ganharam participação na economia estadua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a vocação histórica para os negócios do campo, o Paraná atraiu um novo ciclo de investimentos produtivos, puxado pelo programa de incentivos Paraná Competitivo e por melhorias na área de infraestrutura. “Os investimentos em infraestrutura beneficiam a economia de duas formas. Primeiro incentivam investimentos e, segundo, aumentam a produtividade das empresas”, acrescen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atrair investimentos de alta tecnologia, o Paraná aumentou a produtividade, gerou empregos e salários mais altos. Segundo o IBGE, o salário médio no Estado é 12% superior ao do Brasi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X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LHOR DESEMPEN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 COMBATE À POBREZ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araná também é um dos Estados com melhor desempenho no combate à pobreza, com a segunda menor desigualdade social do País, só perdendo para Santa Catarina, lembra o presidente do Ipardes, ao citar o índice Gini. O ranking mede a desigualdade de acordo com uma pontuação que vai de 0 a 1 – no qual, quanto mais perto de zero, menores são as diferenças sociais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2013, o Estado tinha uma pontuação de 0,469, contra 0,435 de Santa Catarina. Em 2012, esse indicador estava em 0,483. “Isso significa que os ganhos na geração de riqueza, ao se tornar a quarta maior economia, tiveram também impactos sociais. A geração de emprego e de renda ajudou a reduzir a pobreza no Paraná”, afirm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Saiba mais sobre o trabalho do Governo do Estado em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eto Richa, Ipardes, IBGE, economia do paraná, paraná competitiv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37:00Z</dcterms:created>
  <dc:creator>spavlosk</dc:creator>
  <dc:description/>
  <cp:keywords/>
  <dc:language>en-US</dc:language>
  <cp:lastModifiedBy>spavlosk</cp:lastModifiedBy>
  <dcterms:modified xsi:type="dcterms:W3CDTF">2015-12-21T18:37:00Z</dcterms:modified>
  <cp:revision>2</cp:revision>
  <dc:subject/>
  <dc:title>11</dc:title>
</cp:coreProperties>
</file>