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1/12/2018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RÂNSITO SEGURO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Paraná aplica R$ 186 milhões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m novos viadutos e trincheiras</w:t>
      </w:r>
    </w:p>
    <w:p>
      <w:pPr>
        <w:pStyle w:val="Corpodetexto2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Corpodetexto2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ezoito das 19 obras foram iniciadas ou lançadas na gestão Cida Borghetti. Objetivo das intervenções é melhorar a fluidez do tráfego em pontos críticos e garantir a segurança de motoristas e pedestres.</w:t>
      </w:r>
    </w:p>
    <w:p>
      <w:pPr>
        <w:pStyle w:val="Corpodetexto3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Corpodetexto3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Corpodetexto3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 Governo do Paraná está investindo R$ 186,5 milhões na construção de novos viadutos e trincheiras em 18 municípios. Dezoito das 19 ações (em Maringá são duas) tiveram os trabalhos iniciados ou foram lançadas a partir de 6 de abril deste ano, perfazendo R$ 166,7 milhões.</w:t>
      </w:r>
    </w:p>
    <w:p>
      <w:pPr>
        <w:pStyle w:val="Corpodetexto3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s benfeitorias licitadas e fiscalizadas pelo Departamento de Estradas de Rodagem do Paraná (DER-PR) atendem reivindicações antigas em pontos críticos das cidades. “Ouvimos o apelo das pessoas e tornamos essas obras uma realidade. É um compromisso que assumimos e estamos cumprindo para trazer mais segurança e qualidade de vida à população”, afirma a governadora Cida Borghetti.</w:t>
      </w:r>
    </w:p>
    <w:p>
      <w:pPr>
        <w:pStyle w:val="Corpodetexto3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>As intervenções totalizam 20,1 quilômetros de extensão. “Estamos resolvendo vários gargalos viários. Estas melhorias irão garantir fluidez no tráfego e eliminar os riscos nas travessias”, diz o secretário estadual de Infraestrutura e Logística, Abelardo Lupion.</w:t>
      </w:r>
    </w:p>
    <w:p>
      <w:pPr>
        <w:pStyle w:val="Corpodetexto3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o montante total, R$ 61,2 milhões estão em execução, R$ 17,1 milhões aguardam ordem de serviço, R$ 74,5 milhões têm licitações em andamento e R$ 33,7 milhões em preparação de editais.</w:t>
      </w:r>
    </w:p>
    <w:p>
      <w:pPr>
        <w:pStyle w:val="Corpodetexto3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  <w:t>Confira as obras e licitações em andamento: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FOZ DO IGUAÇU – Aguardada há mais de 20 anos, a construção do viaduto no cruzamento da Avenida Costa e Silva com a BR-277 começou em novembro. Com investimento de R$ 15,8 milhões, está na fase de execução das vigas e pilares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LOMBO – Com aporte de R$ 4,3 milhões, já foi dada ordem de serviço para implantação de dois viadutos na interseção da Rodovia da Uva com a Avenida Santos Dumont. Está na fase de planejamento e mobilização das equipes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IPORÃ – Para o viaduto na interseção da PR-272 com a Avenida João XXIII serão destinados R$ 2,8 milhões. A vencedora da licitação prepara a instalação do canteiro de obras e trabalha na demarcação do trecho onde os serviços serão executados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ARANAGUÁ – O Estado investe R$ 12,9 milhões na construção de um novo viaduto na entrada da cidade, na interseção da BR-277 com a Avenida Ayrton Senna. Iniciada em junho, a obra está na concretagem das vigas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ARINGÁ – O DER-PR está concluindo duas licitações: R$ 34 milhões para dois elevados perto do Shopping Catuaí, no trevo da BR-376 com a PR-317; e R$ 24,7 milhões para dois viadutos no acesso ao distrito de Iguatemi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ATO BRANCO – Já atingiu 25% de execução o viaduto na estaca 32 do Contorno de Pato Branco. A fundação foi concluída e estão sendo lançadas as vigas. O investimento é de R$ 2 milhões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ONTA GROSSA – Na trincheira do Jardim Los Angeles, na PR-151, estão sendo aplicados R$ 19,8 milhões. A obra está na fase de pavimentação e conclusão do viaduto. Atingiu 85% de execução, com previsão de término em fevereiro de 2019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LONDRINA E CAMBÉ – Na BR-369, o DER-PR destinará R$ 16,7 milhões para o viaduto sobre a Avenida Angelina Vezozzo e dois elevados sobre a linha férrea, em Londrina, e mais R$ 17 milhões para a trincheira da Estrada Bratislava, em Cambé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OROESTE – O DER-PR aplicará R$ 13,5 milhões em cinco trincheiras de acesso a usinas de cana-de-açúcar. A de Rondon está em obras; as de Paranacity e Ivaté estão para iniciar; e as de Colorado e Nova Londrina, em licitação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RNÉLIO PROCÓPIO – No próximo dia 19 de dezembro serão abertas as propostas dos interessados na execução da trincheira de acesso ao bairro Professora Marta Dequec e ao Hospital Regional. O preço máximo da licitação é de R$ 6,7 milhões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FRANCISCO BELTRÃO – Com teto de R$ 3,4 milhões, estão em licitação obras no Contorno Noroeste de Francisco Beltrão: viaduto sobre a PR-180 e trincheiras nos acessos à Comunidade São Marcos e ao Distrito Industrial Irineu Montemezzo. </w:t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AMBOARA –  Serão abertas dia 17 de janeiro as propostas para construção de um viaduto na PR-492, no Noroeste. Orçada em R$ 3,5 milhões, a intervenção complementa a pavimentação asfáltica da Estrada da Juranda, já em andamento.</w:t>
      </w:r>
    </w:p>
    <w:p>
      <w:pPr>
        <w:pStyle w:val="TextBodyIndent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  <w:t>SANTA TEREZINHA DE ITAIPU – Licitada por R$ 8,8 milhões, a trincheira e as marginais na interseção da BR-277 com as ruas dos Lírios e das Orquídeas depende do desfecho da ação judicial movida por uma concorrente após a homologação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Secretaria de Infraestrutura do Paraná, DER-PR, Governo do Paraná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b w:val="false"/>
          <w:b w:val="false"/>
          <w:bCs w:val="false"/>
          <w:sz w:val="40"/>
          <w:szCs w:val="40"/>
        </w:rPr>
      </w:pPr>
      <w:r>
        <w:rPr>
          <w:rFonts w:cs="Calibri"/>
          <w:b w:val="false"/>
          <w:bCs w:val="false"/>
          <w:sz w:val="40"/>
          <w:szCs w:val="40"/>
        </w:rPr>
        <w:t>Maringá, Pato Branco, Paranaguá, Iporã, Colombo, Foz do Iguaçu, Santa terezinha do Itaipu, Tamboara, Francisco Belrão, Cornélio Procópio, Londrina, Cambé, Ponta Grossa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0:00Z</dcterms:created>
  <dc:creator>Fabiana de Fatima Wantuch</dc:creator>
  <dc:description/>
  <dc:language>en-US</dc:language>
  <cp:lastModifiedBy/>
  <cp:lastPrinted>2018-12-11T10:34:00Z</cp:lastPrinted>
  <dcterms:modified xsi:type="dcterms:W3CDTF">2018-12-11T13:11:09Z</dcterms:modified>
  <cp:revision>532</cp:revision>
  <dc:subject/>
  <dc:title/>
</cp:coreProperties>
</file>