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Sexta-feira</w:t>
      </w:r>
    </w:p>
    <w:p>
      <w:pPr>
        <w:pStyle w:val="Padro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(11/12/2015)</w:t>
      </w:r>
    </w:p>
    <w:p>
      <w:pPr>
        <w:pStyle w:val="Padro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adro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adro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OM FOTOS</w:t>
      </w:r>
    </w:p>
    <w:p>
      <w:pPr>
        <w:pStyle w:val="Padro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adro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adro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ENSINO SUPERIOR</w:t>
      </w:r>
    </w:p>
    <w:p>
      <w:pPr>
        <w:pStyle w:val="Padro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Grupo discute </w:t>
      </w:r>
    </w:p>
    <w:p>
      <w:pPr>
        <w:pStyle w:val="Padro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regimento interno da </w:t>
      </w:r>
    </w:p>
    <w:p>
      <w:pPr>
        <w:pStyle w:val="Padro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Universidade Virtual </w:t>
      </w:r>
    </w:p>
    <w:p>
      <w:pPr>
        <w:pStyle w:val="Padro"/>
        <w:rPr/>
      </w:pPr>
      <w:r>
        <w:rPr>
          <w:rFonts w:cs="Cambria" w:ascii="Cambria" w:hAnsi="Cambria"/>
          <w:sz w:val="32"/>
          <w:szCs w:val="32"/>
        </w:rPr>
        <w:t xml:space="preserve">Sistema terá a participação das sete universidades públicas estaduais e do Instituto de Tecnologia do Paraná (Tecpar) e organizará a oferta de educação à distância </w:t>
      </w:r>
    </w:p>
    <w:p>
      <w:pPr>
        <w:pStyle w:val="Padr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dr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dr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adro"/>
        <w:rPr/>
      </w:pPr>
      <w:r>
        <w:rPr>
          <w:rFonts w:cs="Cambria" w:ascii="Cambria" w:hAnsi="Cambria"/>
          <w:sz w:val="32"/>
          <w:szCs w:val="32"/>
        </w:rPr>
        <w:t>A Secretaria de Estado da Ciência, Tecnologia e Ensino Superior, em Curitiba, sediou nesta quinta-feira (10) reunião para a elaboração da minuta de regimento interno do Sistema UVPR (Universidade Virtual do Paraná). O programa vai organizar a oferta de educação à distância com a participação das sete universidades públicas estaduais e do Instituto de Tecnologia do Paraná (Tecpar).</w:t>
      </w:r>
    </w:p>
    <w:p>
      <w:pPr>
        <w:pStyle w:val="Padr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Universidade Virtual vai ampliar a oferta e o acesso à educação superior, o incentivo à pesquisa, o desenvolvimento tecnológico e a extensão universitária em todas as regiões do Estado. </w:t>
      </w:r>
    </w:p>
    <w:p>
      <w:pPr>
        <w:pStyle w:val="Padr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ação, que já era desenvolvida no Programa de Excelência no Ensino Superior, passou a existir como Sistema UVPR com a assinatura do Decreto 2841/2015, pelo governador Beto Richa, em novembro.</w:t>
      </w:r>
    </w:p>
    <w:p>
      <w:pPr>
        <w:pStyle w:val="Padro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Em pouco tempo tivemos a assinatura do decreto e elaboração do regimento interno, um avanço grande. E mais do que isso, a forma como o sistema foi criado permite que realmente haja uma parceria efetiva entre todas as universidades estaduais por meio de seus núcleos de ensino a distância”, disse a assessora de Planejamento do Ensino Superior da secretaria, Nádina Moreno, que recebeu os responsáveis pelos Núcleos de Educação a Distância (EaD) das universidades e representantes Tecpar. </w:t>
      </w:r>
    </w:p>
    <w:p>
      <w:pPr>
        <w:pStyle w:val="Padr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minuta do regimento interno foi encaminhada para apreciação do secretário da Ciência, Tecnologia e Ensino Superior, João Carlos Gomes, e após aprovação será emitida a Resolução para a regulamentação do Sistema UVPR. Após esta etapa, a Universidade Virtual do Paraná passará a ter estrutura e governança.</w:t>
      </w:r>
    </w:p>
    <w:p>
      <w:pPr>
        <w:pStyle w:val="Padr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ARCERIAS – Segundo Nádina, com a Universidade Virtual haverá mais independência para atender as demandas da sociedade por novos cursos de tecnólogo, graduação e especialização a distância. </w:t>
      </w:r>
    </w:p>
    <w:p>
      <w:pPr>
        <w:pStyle w:val="Padr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Há várias instituições interessadas em viabilizar financeiramente, com parcerias, a criação de cursos por meio da Universidade Virtual, o que, até o momento, só é possível pela Universidade Aberta do Brasil. Com a regulamentação do regimento interno estas propostas poderão ser apreciadas.”</w:t>
      </w:r>
    </w:p>
    <w:p>
      <w:pPr>
        <w:pStyle w:val="Padr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Universidade Aberta do Brasil (UAB) é um sistema integrado por universidades públicas que oferece cursos de nível superior na modalidade EaD. É uma iniciativa do governo federal em parcerias com os governos municipais e estaduais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emEspaamento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idade: Curitiba </w:t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</w:t>
        <w:br/>
        <w:t>Beto Richa, Universidade Virtual do Paraná, ensino superior, Governo do Paraná, Secretaria de Estado da Ciência, Tecnologia e Ensino Superior</w:t>
      </w:r>
    </w:p>
    <w:p>
      <w:pPr>
        <w:pStyle w:val="Padr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Padro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Corpodotexto">
    <w:name w:val="Corpo do texto"/>
    <w:basedOn w:val="Padro"/>
    <w:qFormat/>
    <w:pPr>
      <w:spacing w:lineRule="auto" w:line="288" w:before="0" w:after="140"/>
    </w:pPr>
    <w:rPr/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itaes">
    <w:name w:val="Citações"/>
    <w:basedOn w:val="Padro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53:00Z</dcterms:created>
  <dc:creator>Aline Kosak</dc:creator>
  <dc:description/>
  <dc:language>en-US</dc:language>
  <cp:lastModifiedBy>Aline Kosak</cp:lastModifiedBy>
  <dcterms:modified xsi:type="dcterms:W3CDTF">2015-12-11T16:23:00Z</dcterms:modified>
  <cp:revision>9</cp:revision>
  <dc:subject/>
  <dc:title/>
</cp:coreProperties>
</file>