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MUNICAÇÃ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araná assina acordo de adesão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o sistema nacional de comunicaçã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 parceria formalizada nesta terça-feira (11), em Curitiba, pelo secretário de Estado da Comunicação, Marcelo Cattani, e pelo diretor da TV Brasil, Nelson Breve. O acordo prevê a transmissão de conteúdos nacionais na emissora estatal E-Paraná, e conteúdos estaduais dentro da programação nacional. “É mais um passo do processo de reestruturação da emissora e contribuirá para a oferta de um conteúdo cada vez mais educativo”, disse Cattani.</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O acordo prevê a transmissão de conteúdos nacionais na emissora estatal E-Paraná, e conteúdos estaduais dentro da programação nacional</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 Paraná vai integrar o sistema nacional de comunicação, por meio de parceria com a Empresa Brasil de Comunicação (EBC). O acordo foi assinado nesta terça-feira (11), em Curitiba, pelo secretário de Estado da Comunicação, Marcelo Cattani, e pelo diretor da TV Brasil, Nelson Breve. A parceria prevê a transmissão de conteúdos nacionais na emissora estatal E-Paraná, e conteúdos estaduais dentro da programação nacional. </w:t>
      </w:r>
    </w:p>
    <w:p>
      <w:pPr>
        <w:pStyle w:val="Normal"/>
        <w:spacing w:before="0" w:after="0"/>
        <w:jc w:val="both"/>
        <w:rPr/>
      </w:pPr>
      <w:r>
        <w:rPr>
          <w:rFonts w:cs="Times New Roman" w:ascii="Times New Roman" w:hAnsi="Times New Roman"/>
          <w:sz w:val="28"/>
          <w:szCs w:val="28"/>
        </w:rPr>
        <w:t>Com a adesão, a E-Paraná passa a ter um terço de seu conteúdo gerado pelo sistema nacional. “É mais um passo do processo de reestruturação da emissora. Essa parceria contribuirá para a oferta de um conteúdo cada vez mais educativo”, disse Cattani.</w:t>
      </w:r>
    </w:p>
    <w:p>
      <w:pPr>
        <w:pStyle w:val="Normal"/>
        <w:spacing w:before="0" w:after="0"/>
        <w:jc w:val="both"/>
        <w:rPr/>
      </w:pPr>
      <w:r>
        <w:rPr>
          <w:rFonts w:cs="Times New Roman" w:ascii="Times New Roman" w:hAnsi="Times New Roman"/>
          <w:sz w:val="28"/>
          <w:szCs w:val="28"/>
        </w:rPr>
        <w:t>Conteúdos produzidos pela TV Brasil deverão ser inseridos na programação matinal da E-Paraná a partir do ano que vem. A emissora continuará com espaço para programação feita no Estado, pelo governo ou produtoras independent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sso objetivo é ter uma tevê pública de qualidade”, disse Cattani. A emissora do Estado atinge mais de 6 milhões de telespectadores em todo o Paraná. “Esse acordo permitirá uma troca de experiências importante para aperfeiçoar o modelo de comunicação do Paraná”, completou o secretário.</w:t>
      </w:r>
    </w:p>
    <w:p>
      <w:pPr>
        <w:pStyle w:val="Normal"/>
        <w:spacing w:before="0" w:after="0"/>
        <w:jc w:val="both"/>
        <w:rPr/>
      </w:pPr>
      <w:r>
        <w:rPr>
          <w:rFonts w:cs="Times New Roman" w:ascii="Times New Roman" w:hAnsi="Times New Roman"/>
          <w:sz w:val="28"/>
          <w:szCs w:val="28"/>
        </w:rPr>
        <w:t>De acordo com Nelson Breve, a população paranaense passará a ter acesso a conteúdos educativos e culturais produzidos em todas as regiões do País. “É uma honra podermos chegar aos cidadãos paranaenses. Nosso foco é uma produção qualificada, que bisca formar nossas crianças com valores de cidadania e também transmitir conteúdos culturais que não têm espaço nas emissoras comerciais”, ressaltou Breve.</w:t>
      </w:r>
    </w:p>
    <w:p>
      <w:pPr>
        <w:pStyle w:val="Normal"/>
        <w:spacing w:before="0" w:after="0"/>
        <w:jc w:val="both"/>
        <w:rPr/>
      </w:pPr>
      <w:r>
        <w:rPr>
          <w:rFonts w:cs="Times New Roman" w:ascii="Times New Roman" w:hAnsi="Times New Roman"/>
          <w:sz w:val="28"/>
          <w:szCs w:val="28"/>
        </w:rPr>
        <w:t xml:space="preserve">REDE NACIONAL – A programação da TV Brasil chega a 24 estados brasileiros e no Distrito Federal. Cerca de 1.820 municípios recebem sinal terrestre da tevê. Uma pesquisa feita pela Secretaria Nacional da Comunicação em 2009 mostrou que 10 milhões de brasileiros com mais de 16 anos têm o hábito de assistir à emissor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 acordo com Breve, seis horas da programação da TV Brasil são ocupadas com conteúdos produzidos por parceiros da rede. O produto gerado no Paraná entrará nessa grade e será transmitido para todo o Brasil. “Isso vai permitir que o Estado tenha mais visibilidade nacional, principalmente de suas potencialidades”, ressaltou Cattan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É um momento histórico para nossa emissora. Passamos a integrar uma rede nacional de televisão, com uma janela aberta para o Brasil inteiro, que nos permitirá mostrar nosso produto cultural, nosso talento, as nossas forças. Vamos mostrar o Paraná ao Brasil”, disse Paulo Vítola, diretor-presidente da E-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1:00Z</dcterms:created>
  <dc:creator>SECS</dc:creator>
  <dc:description/>
  <cp:keywords/>
  <dc:language>en-US</dc:language>
  <cp:lastModifiedBy>SECS</cp:lastModifiedBy>
  <dcterms:modified xsi:type="dcterms:W3CDTF">2012-12-11T19:45:00Z</dcterms:modified>
  <cp:revision>7</cp:revision>
  <dc:subject/>
  <dc:title>Paraná assina acordo de adesão ao sistema nacional de comunicação</dc:title>
</cp:coreProperties>
</file>