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1.12.2015 – sex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TUALIZAÇ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Instrutores de reciclagem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o Detran participam de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ficina sobre o Dpvat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 seguro que é obrigatório e serve para indenizar as vítimas de acidentes de trânsito causados por veículos automotores. Para ter direito ao benefício não é necessário nomear procuradore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s instrutores de reciclagem do Departamento de Trânsito do Paraná (Detran) participaram nesta semana de uma oficina sobre o funcionamento do Dpvat – </w:t>
      </w:r>
      <w:r>
        <w:rPr>
          <w:rFonts w:cs="Cambria" w:ascii="Cambria" w:hAnsi="Cambria"/>
          <w:sz w:val="28"/>
          <w:szCs w:val="28"/>
        </w:rPr>
        <w:t>Seguro Obrigatório de Danos Pessoais Causados por Veículos Automotores de Vias Terrestres, ou por sua Carga, a Pessoas Transportadas ou Não</w:t>
      </w:r>
      <w:r>
        <w:rPr>
          <w:rFonts w:cs="Cambria" w:ascii="Cambria" w:hAnsi="Cambria"/>
          <w:sz w:val="28"/>
          <w:szCs w:val="28"/>
          <w:lang w:eastAsia="pt-BR"/>
        </w:rPr>
        <w:t>. O seguro que é obrigatório e serve para indenizar as vítimas de acidentes de trânsito causados por veículos automotor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ação foi promovida com apoio da Escola Pública de Trânsito do Detran, através do sistema de videoconferência, e a palestra ministrada pelo diretor do Sindicato dos Corretores de Seguros do Paraná (Sincor-PR), Luiz Antonio Abib, também coordenador do Dpvat. A transmissão alcançou 34 municípios paranaense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Os instrutores de reciclagem estão em contato direto com motoristas infratores. Com este encontro esperamos disseminar a informação e trazer o máximo de esclarecimentos para multiplicá-los em sala de aula”, explica o diretor-geral do Detran, Marcos Traad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Um dos alertas do palestrante refere-se ao recebimento do seguro – o beneficiário não precisa nomear procuradores. Basta procurar uma seguradora, um corretor de seguros habilitado ou uma das unidades do Sincor-PR em Curitiba, Londrina, Maringá, Cascavel e Ponta Gross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tualmente, o sindicato conta com 120 corretores credenciad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Muitas vezes as pessoas olham para o seguro como se fosse apenas algo obrigatório e a nossa ideia é mostrar que o Dpvat também é um direito e um benefício para o cidadão. Além disso, o atendimento e o encaminhamento dos processos são gratuitos aos beneficiários e não precisam de intermediários, uma vez que o sindicato oferece toda estrutura necessária”, destaca Abib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ara o Instrutor de Reciclagem do Detran, Leandro Manoel Lisboas, a oficina atendeu uma demanda frequente em sala de aula. “Além de trazer novos conhecimentos, o que aprendemos servirá para responder uma série de dúvidas que recebemos durante os cursos de reciclagem, desde o pagamento de indenização até como e onde pode ser feita a solicitação”, compartilha Lisboas.</w:t>
      </w:r>
    </w:p>
    <w:p>
      <w:pPr>
        <w:pStyle w:val="SemEspaamento"/>
        <w:rPr/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De acordo com dados estatísticos do primeiro semestre de 2015 divulgados pelo Sincor-PR, foram pagas 269.410 indenizações por invalidez permanente e 22.395 por morte no Paraná. </w:t>
      </w:r>
      <w:r>
        <w:rPr>
          <w:rFonts w:cs="Cambria" w:ascii="Cambria" w:hAnsi="Cambria"/>
          <w:sz w:val="28"/>
          <w:szCs w:val="28"/>
          <w:lang w:eastAsia="pt-BR"/>
        </w:rPr>
        <w:t>O maior número de acidentes, com direito ao Dpvat ocorre com homens, na faixa etária dos 25 a 34 anos e, também, com o uso de motocicleta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OMO FUNCIONA – Motoristas, passageiros ou pedestres que sofrem acidente de trânsito em qualquer ponto do território nacional têm direito à indenização. A obrigatoriedade garante às vítimas de acidentes de trânsito o recebimento, mesmo que os responsáveis pelos acidentes não arquem com essa responsabilidad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regulação e o pagamento das indenizações são de responsabilidade da Seguradora Líder dos consórcios Dpvat e cabe ao Sincor-PR dar a orientação adequada aos interessados no recebimento de eventuais direito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seguro serve para indenizar em casos de morte, invalidez e reembolso de despesas médico-hospitalares pagas por pessoa física ou jurídica para o tratamento de lesões provocadas por veículos automotores ou cargas transportadas por eles. Em caso de dúvidas, o usuário pode ligar para o 0800 41 5100 e acessar 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portal.sincor-pr.org.br</w:t>
        </w:r>
      </w:hyperlink>
      <w:r>
        <w:rPr>
          <w:rFonts w:cs="Cambria" w:ascii="Cambria" w:hAnsi="Cambria"/>
          <w:sz w:val="28"/>
          <w:szCs w:val="28"/>
          <w:lang w:eastAsia="pt-BR"/>
        </w:rPr>
        <w:t>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lém das questões relacionadas ao Dpvat, os participantes também receberam instruções sobre legislação de trânsito, com Rodrigo Kozakiewicz, da Coordenadoria de Infrações do Detran, e informações referentes a ações globais sobre mobilidade e segurança no trânsito, com Leonardo Napoli, da Escola Pública de Trânsito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Detram, curso, instrutores de reciclagem, Dpvat 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sincor-pr.org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7:00Z</dcterms:created>
  <dc:creator>SECS</dc:creator>
  <dc:description/>
  <cp:keywords/>
  <dc:language>en-US</dc:language>
  <cp:lastModifiedBy>SECS</cp:lastModifiedBy>
  <dcterms:modified xsi:type="dcterms:W3CDTF">2015-12-11T12:06:00Z</dcterms:modified>
  <cp:revision>45</cp:revision>
  <dc:subject/>
  <dc:title/>
</cp:coreProperties>
</file>