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11/12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(terça-feira)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CULTUR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 xml:space="preserve">Alunos de oficina de teatro 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 xml:space="preserve">da Biblioteca apresentam peç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40"/>
          <w:szCs w:val="40"/>
        </w:rPr>
        <w:t>O evento acontece nesta quarta-feira (12) no auditório da BPP a partir das 18h30. A entrada é gratui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A Biblioteca Pública do Paraná apresenta nesta quarta-feira (12) a peça </w:t>
      </w:r>
      <w:r>
        <w:rPr>
          <w:rStyle w:val="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A Boca da Linguagem: Modos Para Compor Desalinhos</w:t>
      </w: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, do grupo Descubra Sua Licença Poética, formado por alunos que participaram de uma oficina de vivência de teatro promovida pela BPP. O evento acontece no auditório da BPP a partir das 18h30. A entrada é gratui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O espetáculo, criado a partir de diferentes narrativas, dialoga com questões relacionadas à memória e pertenciment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A direção é de Thiago Dominoni, bacharel em Artes Cênicas pela Faculdade de Artes do Paraná e integrante do coletivo Cia. Contág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Serviço: </w:t>
      </w:r>
      <w:r>
        <w:rPr>
          <w:rStyle w:val="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A Boca da Linguagem: Modos Para Compor Desalinh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Data: 12 (quarta-feir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Horário: 18h30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Local: Auditório da BPP - R. Cândido Lopes, 133, Centro -  Curitiba/PR. Mais informações 3321-4980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Cida Borghetti, Biblioteca Pública do Paraná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Curitiba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1:54Z</dcterms:created>
  <dc:creator/>
  <dc:description/>
  <dc:language>en-US</dc:language>
  <cp:lastModifiedBy/>
  <dcterms:modified xsi:type="dcterms:W3CDTF">2018-12-11T17:32:34Z</dcterms:modified>
  <cp:revision>3</cp:revision>
  <dc:subject/>
  <dc:title/>
</cp:coreProperties>
</file>