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1/12/201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egunda-feira)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DADA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Paraná e Ministério da Justiça se unem em projeto para detent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 objetivo do Mulheres Livres é criar uma rede de apoio para reinserção social de presas provisórias ou em regime especial que estão grávidas e ou já são mães com filhos ainda crianças. A iniciativa será desenvolvida em parceria com o Governo do Estado e Tribunal de Justiça do Paraná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 FOT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O Paraná será o primeiro estado brasileiro a receber o projeto Mulheres Livres, criado para atender mulheres que cumprem pena no sistema prisional na rede estadual de proteção social. A iniciativa é do Ministério da Justiça e Segurança Pública e será desenvolvida em parceria com o Governo do Estado e Tribunal de Justiça do Paraná. A governadora em exercício Cida Borghetti assinou, nesta segunda-feira (11), o acordo de cooperação com o Ministério para a implantação do projeto no Estad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ste programa vem se somar ao que o Paraná já desenvolve, para a reinserção social de detentos”, afirmou a governadora em exercício ressaltando que o Estado foi escolhido para receber o piloto do projeto por ter a política de encarceramento feminino estruturad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 ministro da Justiça e Segurança Pública, Torquato Jardim, participou da cerimônia e afirmou que o modelo de politica do Paraná é referência nacional. O ministro disse ainda  que o objetivo de começar o Mulheres Livres pelo Paraná foi para conseguir levar o projetos de sucesso aplicado aqui para outros estados da Federação. “A política de tratamento dos futuros egressos no mercado de trabalho do Paraná é um modelo para o Brasil. Vamos estudar os bons resultados e adaptá-los para as demais realidades econômicas e sociais do país”, afirmo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ida destacou a criação da Comissão Permanente para Formulação, Implantação e Implementação da Política Estadual de Atenção às Mulheres Privadas de Liberdade e Egressa (PEAME) que desenvolve práticas no sistema prisional que contribuam com a garantia e a defesa dos direitos das mulheres encarceradas, egressas e seus filhos; e também o projeto de capacitação das equipes de saúde que atendem as Unidades Penai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FUNCIONAMENTO - O objetivo central do Mulheres Livres é criar uma rede de apoio para reinserção social de presas provisórias ou em regime especial que estão grávidas e ou já são mães com filhos ainda crianças. A base do projeto é o decreto do Indulto Especial do Dia das Mães e do Marco da Primeira Infância - Lei 13.257/2016. Cida Borghetti foi a presidente da comissão que aprovou a lei feder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 programa terá quatro etapas. A primeira é o levantamento de dados processuais e pessoais de todas as mulheres privadas de liberdade. A segunda prevê a mobilização de defensores públicos estaduais e federais para atendimento jurídico das participantes. As mulheres que se enquadrarem nos ternos do Judiciário serão beneficiadas com a liberdade, que é a terceira etapa do projeto, e depois inclusas na rede de proteção social (quarta etapa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parte da rede, as mulheres poderão ser encaminhadas ao mercado de trabalho, aos programas sociais como bolsa família e participação em cursos de qualificação profissional. O Mulheres Livres prevê ainda o acolhimento das usuárias de drogas. “O projeto preparará a mulher para que ela possa voltar ao mercado de trabalho sem reincidir no crime e com a proteção necessária para que ela consiga ter o próprio sustento e sustento dos filhos longe da violência”, explicou o ministr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que a implementação seja possível serão organizadas ações conjuntas entre os envolvidos e mobilização de unidades, agentes e serviços. </w:t>
        <w:br/>
        <w:t xml:space="preserve">A ideia do governo é desenvolver um trabalho intersecretaria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ETENTAS - O diretor-geral do Departamento Penitenciário do Paraná, Luiz Alberto Cartaxo Moura, explicou que o Estado possui cerca de 600 mulheres no sistema prisional estadual e, destas, 1/3 já ocupa o mercado de trabalho devido a parcerias com a iniciativa privada. A expectativa é que com o Mulheres Livres em ação no Estado, o número de trabalhadoras passe de 400. “Não existe ressocialização sem trabalho e assistência”, afirmo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CENTIVO - Junto ao Mulheres Livres o Ministério da Justiça promove o Selo Nacional de Responsabilidade Social pelo Trabalho no Sistema Prisional (Resgata) para incentivar as empresas a contratarem pessoas privadas de liberdade. O Resgata será uma das ações impulsionadas no Paraná pelo ML e a empresa que conquistar o selo será reconhecida pela responsabilidade social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to Richa, Cida Borghetti, programa Mulheres livres, Departamento Penitenciário do Paraná,  Comissão Permanente para Formulação, Implantação e Implementação da Política Estadual de Atenção às Mulheres Privadas de Liberdade e Egress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53:13Z</dcterms:created>
  <dc:creator/>
  <dc:description/>
  <dc:language>en-US</dc:language>
  <cp:lastModifiedBy/>
  <dcterms:modified xsi:type="dcterms:W3CDTF">2017-12-11T16:16:55Z</dcterms:modified>
  <cp:revision>4</cp:revision>
  <dc:subject/>
  <dc:title/>
</cp:coreProperties>
</file>