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.12.2017 - segunda-feir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ELEITUR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useu Alfredo Andersen abre mostra inspirada em arquitetur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A partir de imagens de revistas de decoração, a artista Adriana Córdova apresenta um conjunto de obras que tratam da representação de espaços internos, propondo desdobramentos e novos significados para essas imagens. Entrada gratuita. 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Museu Alfredo Andersen abre na quinta-feira (14), às 18h, a exposição Reformulações, da artista Adriana Córdova. A mostra permanece até 21 de janeiro de 2018 e a entrada é gratuita.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tindo de imagens de revistas de decoração, a artista apresenta um conjunto de obras que tratam da representação de espaços internos, propondo desdobramentos e novos significados para essas imagens. O trabalho envolve colagens com sobreposições de vários fragmentos de imagens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que depois são pintadas em grandes e pequenos formatos com tinta acrílica.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 ARTISTA -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driana Córdova é g</w:t>
      </w:r>
      <w:r>
        <w:rPr>
          <w:rFonts w:cs="Times New Roman" w:ascii="Times New Roman" w:hAnsi="Times New Roman"/>
          <w:sz w:val="30"/>
          <w:szCs w:val="30"/>
        </w:rPr>
        <w:t>raduada em Pintura e pós-graduada em Poéticas Visuais pela Escola de Música e Belas Artes do Paraná (Embap). Fez cursos de Design de Interiores no Centro Europeu e de extensão em Teoria e Prática da Cor, também na Embap. Participa de mostras de arte individuais e coletivas desde 2006.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222222"/>
          <w:sz w:val="30"/>
          <w:szCs w:val="30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</w:rPr>
        <w:t>Serviço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30"/>
          <w:szCs w:val="30"/>
        </w:rPr>
        <w:t xml:space="preserve">Abertura da exposição Reformulações, de </w:t>
      </w:r>
      <w:r>
        <w:rPr>
          <w:rFonts w:cs="Times New Roman" w:ascii="Times New Roman" w:hAnsi="Times New Roman"/>
          <w:b/>
          <w:bCs/>
          <w:sz w:val="30"/>
          <w:szCs w:val="30"/>
        </w:rPr>
        <w:t>Adriana Córdov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  <w:t>14 de dezembro de 2017, às 18h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30"/>
          <w:szCs w:val="30"/>
        </w:rPr>
        <w:t>Até 21 de janeiro de 2018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  <w:t>Entrada gratuit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Alfredo Andersen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Mateus Leme, 336 – Centro - Curitiba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41) 3323-5148 | (41) 3222-8262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ção: de terça a sexta-feira, das 9h às 18h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ábados, domingos e feriados, das 10 às 16h</w:t>
      </w:r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aa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maa@seec.pr.gov.br</w:t>
        </w:r>
      </w:hyperlink>
    </w:p>
    <w:p>
      <w:pPr>
        <w:pStyle w:val="TextBody"/>
        <w:bidi w:val="0"/>
        <w:spacing w:lineRule="auto" w:line="288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.pr.gov.br/" TargetMode="External"/><Relationship Id="rId3" Type="http://schemas.openxmlformats.org/officeDocument/2006/relationships/hyperlink" Target="mailto:maa@seec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4:13Z</dcterms:created>
  <dc:creator/>
  <dc:description/>
  <dc:language>en-US</dc:language>
  <cp:lastModifiedBy/>
  <dcterms:modified xsi:type="dcterms:W3CDTF">2017-12-11T12:58:03Z</dcterms:modified>
  <cp:revision>5</cp:revision>
  <dc:subject/>
  <dc:title/>
</cp:coreProperties>
</file>