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07.12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EM MARING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Detran leiloa mais de 371 veículos para circul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Pregão será dia 14 de dezembro (quinta-feira), às 9 horas, em Maringá. As visitações estão abertas de segunda a sexta-feira, das 8h às 14h, em diversas cidades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>O Departamento de Trânsito do Paraná (Detran), realiza no dia 14 de dezembro (quinta-feira), às 9 horas, em Maringá, o leilão de 371 veículos aptos para circular em via pública. Podem participar pessoas físicas e jurídicas, portadoras de CPF ou CNPJ, documento de identidade e maiores de 18 anos. O leilão acontece na Casa da Indústria – FIEP, na Av. Rebouças, 140- Zona 10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s veículos foram apreendidos pela Polícia Militar e não foram retirados por seus proprietários dentro dos prazos e na forma da legislação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visitações estão abertas de segunda a sexta-feira, das 8h às 14h, nos endereços abaixo relacionados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PO MOURÃO: Av. José Tadeu Nunes, 51, telefone (44) 3518-1900;CRUZEIRO DO OESTE: Praça XV de Novembro,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16, telefone (44) 3676-1266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INGÁ: Rod. Sincler Sambatti km 01, telefone (44) 3293-5000;</w:t>
        <w:br/>
        <w:t>PARANAVAÍ: Av. Martim Luther King, s/n, telefone (44) 3421-2550;</w:t>
        <w:br/>
        <w:t>APUCARANA: Rua Nova Ucrânia, s/n - (43) 3420-2050;</w:t>
        <w:br/>
        <w:t>NOVA ESPERANÇA: Av. São José, 1093, telefone (44) 3252-4766;</w:t>
        <w:br/>
        <w:t>UMUARAMA: Rua Curitiba, 5504, telefone (44) 3621-1850 / Fax (44) 3622-1983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VAIPORÃ: Rua Augusto Urbanski, telefone (43) 3472-4722;</w:t>
        <w:br/>
        <w:t>JANDAIA DO SUL: Rua Clementino S. Puppi, 280, telefone (43) 3432-3090;</w:t>
        <w:br/>
        <w:t>ASTORGA: Rua Urânio, 200, telefone (44) 3234-3237;</w:t>
        <w:br/>
        <w:t>MANDAGUARI: Rua Lins Vasconcelos, 444, telefone (44) 3293-5040;</w:t>
        <w:br/>
        <w:t>CIANORTE: Rua Princesa Izabel, 65 - (44) 3629-1962;</w:t>
        <w:br/>
        <w:t>SARANDI: Estrada Francisco de Almeida, 958, telefone (44) 3264-6804;</w:t>
        <w:br/>
        <w:t>FAXINAL: Av. Brasil, 1881, telefone (43) 3461-2147;</w:t>
        <w:br/>
        <w:t>STA. ISABEL DO IVAÍ: Av. Carlos Gomes, 1159, telefone (44)3453-1286;</w:t>
        <w:br/>
        <w:t>RONDON: Rua Roma, 240 – centro, telefone (44) 3672-1202;</w:t>
        <w:br/>
        <w:t>ENGENHEIRO BELTRÃO: Avenida Marginal, número zero, (44) 3537-1576;</w:t>
        <w:br/>
        <w:t>CIDADE GAÚCHA: Rua Vasconcelos Jardins, 1326, telefone (44) 3675-1190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O PARANÁ: Rua Edson, 2632, telefone (44) 3447-1718;</w:t>
        <w:br/>
        <w:t>CAMBIRA: Rua Urugaui, 60, telefone (43) 3436-1241;</w:t>
        <w:br/>
        <w:t>GRANDES RIOS: Av. Brasil, 967 -(43) 3474-1222;</w:t>
        <w:br/>
        <w:t>MAMBORÊ: Av. José Tadeu Nunes, 51 -(44) 3518-1900;</w:t>
        <w:br/>
        <w:t>MANOEL RIBAS: Rua 1º de Maio, s/n, telefone (43) 3435-1223;</w:t>
        <w:br/>
        <w:t>PARAÍSO DO NORTE: Av. Martim Luther King, s/nº -(44) 3421-2550;</w:t>
        <w:br/>
        <w:t>RIO BOM: Rua Airton Sena da Silva, nº 586, telefone (43) 3468-1123;</w:t>
        <w:br/>
        <w:t>26. RIO BRANCO DO IVAÍ: Av. Rio Branco, s/n (43) 3467-1000;</w:t>
        <w:br/>
        <w:t>27. TAMBOARA: Rua Manoel Ribas, 2165, telefone (44) 3460-1109</w:t>
        <w:br/>
        <w:br/>
      </w:r>
      <w:r>
        <w:rPr>
          <w:rStyle w:val="StrongEmphasis"/>
          <w:rFonts w:cs="Times New Roman" w:ascii="Times New Roman" w:hAnsi="Times New Roman"/>
          <w:sz w:val="36"/>
          <w:szCs w:val="36"/>
        </w:rPr>
        <w:t>SERVIÇO: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sz w:val="36"/>
          <w:szCs w:val="36"/>
        </w:rPr>
        <w:t>Data</w:t>
      </w:r>
      <w:r>
        <w:rPr>
          <w:rFonts w:cs="Times New Roman" w:ascii="Times New Roman" w:hAnsi="Times New Roman"/>
          <w:sz w:val="36"/>
          <w:szCs w:val="36"/>
        </w:rPr>
        <w:t>: 14.12.2017 (quinta – feira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Horário:</w:t>
      </w:r>
      <w:r>
        <w:rPr>
          <w:rFonts w:cs="Times New Roman" w:ascii="Times New Roman" w:hAnsi="Times New Roman"/>
          <w:sz w:val="36"/>
          <w:szCs w:val="36"/>
        </w:rPr>
        <w:t xml:space="preserve"> 09 horas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Local:</w:t>
      </w:r>
      <w:r>
        <w:rPr>
          <w:rFonts w:cs="Times New Roman" w:ascii="Times New Roman" w:hAnsi="Times New Roman"/>
          <w:sz w:val="36"/>
          <w:szCs w:val="36"/>
        </w:rPr>
        <w:t xml:space="preserve"> Casa da Indústria – Fiep Maringá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Endereço:</w:t>
      </w:r>
      <w:r>
        <w:rPr>
          <w:rFonts w:cs="Times New Roman" w:ascii="Times New Roman" w:hAnsi="Times New Roman"/>
          <w:sz w:val="36"/>
          <w:szCs w:val="36"/>
        </w:rPr>
        <w:t xml:space="preserve"> Av. Rebouças, nº 140 – Zona 10 – Maringá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Total de Lotes:</w:t>
      </w:r>
      <w:r>
        <w:rPr>
          <w:rFonts w:cs="Times New Roman" w:ascii="Times New Roman" w:hAnsi="Times New Roman"/>
          <w:sz w:val="36"/>
          <w:szCs w:val="36"/>
        </w:rPr>
        <w:t xml:space="preserve"> 37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Total avaliação:</w:t>
      </w:r>
      <w:r>
        <w:rPr>
          <w:rFonts w:cs="Times New Roman" w:ascii="Times New Roman" w:hAnsi="Times New Roman"/>
          <w:sz w:val="36"/>
          <w:szCs w:val="36"/>
        </w:rPr>
        <w:t xml:space="preserve"> R$ 394.1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Detran-PR, leilão de veículos, governo do paraná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24:59Z</dcterms:created>
  <dc:creator/>
  <dc:description/>
  <dc:language>en-US</dc:language>
  <cp:lastModifiedBy/>
  <dcterms:modified xsi:type="dcterms:W3CDTF">2017-12-07T16:44:51Z</dcterms:modified>
  <cp:revision>2</cp:revision>
  <dc:subject/>
  <dc:title/>
</cp:coreProperties>
</file>