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11.12.2017 - segunda-feira</w:t>
      </w:r>
    </w:p>
    <w:p>
      <w:pPr>
        <w:pStyle w:val="Normal"/>
        <w:bidi w:val="0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INVESTIMENTO</w:t>
      </w:r>
    </w:p>
    <w:p>
      <w:pPr>
        <w:pStyle w:val="Normal"/>
        <w:bidi w:val="0"/>
        <w:spacing w:lineRule="auto" w:line="36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UEL inaugura laboratório no Centro de Ciências Agrárias</w:t>
      </w:r>
    </w:p>
    <w:p>
      <w:pPr>
        <w:pStyle w:val="Normal"/>
        <w:bidi w:val="0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i/>
          <w:iCs/>
          <w:sz w:val="30"/>
          <w:szCs w:val="30"/>
        </w:rPr>
        <w:t>Com 550 metros quadrados, a estrutura conta com cinco laboratórios para desenvolvimento de projetos e pesquisas. A estrutura vai beneficiar em torno de 400 alunos de graduação e 250 estudantes de pós-graduação (mestrado e doutorado) em Agronomia.</w:t>
      </w:r>
    </w:p>
    <w:p>
      <w:pPr>
        <w:pStyle w:val="Normal"/>
        <w:bidi w:val="0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sz w:val="30"/>
          <w:szCs w:val="30"/>
        </w:rPr>
        <w:t>O Departamento de Agronomia da Universidade Estadual de Londrina (UEL) inaugurou nesta segunda-feira (11) o Laboratório de Fitotecnia/Multiagro, no Centro de Ciências Agrárias (CCA), em Londrina. Com área de 550 metros quadrados, a estrutura conta com cinco laboratórios para desenvolvimento de projetos e pesquisas. Foram investidos R$ 1,16 milhão – recursos do Governo do Estado – através da Secretaria da Ciência, Tecnologia e Ensino Superior, por meio do Fundo Paraná, e da UEL.</w:t>
      </w:r>
    </w:p>
    <w:p>
      <w:pPr>
        <w:pStyle w:val="Normal"/>
        <w:bidi w:val="0"/>
        <w:spacing w:lineRule="auto" w:line="36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sz w:val="30"/>
          <w:szCs w:val="30"/>
        </w:rPr>
        <w:t>A estrutura vai beneficiar cerca de 400 alunos de graduação e 250 estudantes de pós-graduação (mestrado e doutorado) em Agronomia. Os laboratórios serão divididos para atender as áreas de Biotecnologia para Agricultura Sustentável, Ecologia de Insetos, Mecanização e Agricultura de Precisão, Nematologia Agrícola, e de Solos.</w:t>
      </w:r>
    </w:p>
    <w:p>
      <w:pPr>
        <w:pStyle w:val="Normal"/>
        <w:bidi w:val="0"/>
        <w:spacing w:lineRule="auto" w:line="36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sz w:val="30"/>
          <w:szCs w:val="30"/>
        </w:rPr>
        <w:t>Para o secretário de Estado da Ciência, Tecnologia e Ensino Superior, João Carlos Gomes, a obra fortalece a UEL como universidade de referência no Paraná e no Brasil. “Com o investimento em educação e infraestrutura, a UEL tem tudo para continuar figurando entre as melhores instituições de ensino e avançar nas pesquisas desenvolvidas nas áreas beneficiadas pelo laboratório”.</w:t>
      </w:r>
    </w:p>
    <w:p>
      <w:pPr>
        <w:pStyle w:val="Normal"/>
        <w:bidi w:val="0"/>
        <w:spacing w:lineRule="auto" w:line="36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sz w:val="30"/>
          <w:szCs w:val="30"/>
        </w:rPr>
        <w:t>O espaço também deve auxiliar outras áreas de conhecimento da universidade como Ciência e Tecnologia de Alimentos, Clínicas Veterinárias, Medicina Veterinária Preventiva e Zootecnia.</w:t>
      </w:r>
    </w:p>
    <w:p>
      <w:pPr>
        <w:pStyle w:val="Normal"/>
        <w:bidi w:val="0"/>
        <w:spacing w:lineRule="auto" w:line="36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sz w:val="30"/>
          <w:szCs w:val="30"/>
        </w:rPr>
        <w:t>“</w:t>
      </w:r>
      <w:r>
        <w:rPr>
          <w:rFonts w:cs="Times New Roman" w:ascii="Times New Roman" w:hAnsi="Times New Roman"/>
          <w:sz w:val="30"/>
          <w:szCs w:val="30"/>
        </w:rPr>
        <w:t>São espaços de ensino que estávamos necessitando dentro da universidade. A graduação e a pós-graduação ganham muito com a utilização da estrutura, desde a iniciação científica até as conclusões de dissertações de mestrado e tese de doutorado”, explica a chefe do Departamento de Agronomia da UEL Lucia Takahashi.</w:t>
      </w:r>
    </w:p>
    <w:p>
      <w:pPr>
        <w:pStyle w:val="Normal"/>
        <w:bidi w:val="0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Segundo o diretor geral do Centro de Ciências Agrárias da UEL, José Roberto Pinto de Souza, a obra representa um aumento na qualidade do ensino prestado pela universidade. “Ganhamos um espaço moderno para o desenvolvimento acadêmico e profissional, além da possibilidade de ampliação de pesquisas inovadoras”.</w:t>
      </w:r>
    </w:p>
    <w:p>
      <w:pPr>
        <w:pStyle w:val="Normal"/>
        <w:bidi w:val="0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Cidade: Londrina</w:t>
      </w:r>
    </w:p>
    <w:p>
      <w:pPr>
        <w:pStyle w:val="Normal"/>
        <w:bidi w:val="0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TAGS</w:t>
        <w:br/>
        <w:t>Beto Richa, UEL, laboratório Multiagro, Ciência Agrarias UEL</w:t>
      </w:r>
    </w:p>
    <w:p>
      <w:pPr>
        <w:pStyle w:val="Normal"/>
        <w:bidi w:val="0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00000A"/>
      <w:kern w:val="2"/>
      <w:sz w:val="22"/>
      <w:szCs w:val="22"/>
      <w:lang w:val="pt-BR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  <Company>SET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5:08:00Z</dcterms:created>
  <dc:creator>gustavo.dornelles</dc:creator>
  <dc:description/>
  <dc:language>en-US</dc:language>
  <cp:lastModifiedBy/>
  <cp:lastPrinted>2017-12-07T13:09:00Z</cp:lastPrinted>
  <dcterms:modified xsi:type="dcterms:W3CDTF">2017-12-11T19:20:45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