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1/12/2018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terça-feira)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ROGRAMA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Hortas Comunitárias inaugura 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rimeira unidade em Curitiba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z w:val="40"/>
          <w:szCs w:val="40"/>
        </w:rPr>
        <w:t>O espaço foi implantado no Mosteiro Monte Carmelo, da Associação Casa do Servo Sofredor, no bairro Pinheirinho em Curitiba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40"/>
          <w:szCs w:val="40"/>
        </w:rPr>
        <w:t>O Departamento de Segurança Alimentar e Nutricional (Desan) da Secretaria de Estado da Agricultura e do Abastecimento inaugurou nesta terça-feira (11) a primeira horta do Programa Hortas Comunitárias. O espaço foi implantado no Mosteiro Monte Carmelo, da Associação Casa do Servo Sofredor, no bairro Pinheirinho em Curitiba. A partir de uma parceria entre a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 Secretaria e a Prefeitura de Curitiba, o local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40"/>
          <w:szCs w:val="40"/>
        </w:rPr>
        <w:t>permitirá a instalação de sete áreas de cultivo de alimentos frescos, entre hortas comunitárias e institucionais.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O investimento total no edital deste ano é de R$ 285 mil em recursos do Fundo de Combate à Pobreza, do Governo do Estado. Para o espaço instalado no Mosteiro, o investimento foi de R$ 15.949,88. 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O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40"/>
          <w:szCs w:val="40"/>
        </w:rPr>
        <w:t xml:space="preserve"> diretor-geral da Secretaria, Francisco Simioni, destaca o apoio do Estado a essas iniciativas. “Estamos valorizando, ao mesmo tempo, o cuidado com a terra e o bem-estar das pessoas, estimulando as práticas de cultivo ambientalmente corretas”, diz. 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40"/>
          <w:szCs w:val="40"/>
        </w:rPr>
        <w:t xml:space="preserve">Segundo a diretora do Desan, Valéria Nistche, o objetivo do Programa é contribuir para a erradicação da extrema pobreza e fome, garantir sustentabilidade ambiental, ampliar a oferta de alimentos saudáveis e incentivar a agricultura orgânica. 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O coordenador do Programa Hortas Comunitárias, engenheiro agrônomo José Oliveira de Albuquerque, explica que o público-alvo é a população de baixa renda, além de idosos, pessoas em situação de vulnerabilidade social,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40"/>
          <w:szCs w:val="40"/>
        </w:rPr>
        <w:t xml:space="preserve">comunidades terapêuticas, imigrantes e refugiados, que devem reduzir a ociosidade trabalhando com a terra e o cultivo das hortaliças. “O Mosteiro atende 90 abrigados que têm dependência química. Agora produzirão alimentos saudáveis, sem agrotóxico, e através da laborterapia vão reduzir a ociosidade”, diz. 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40"/>
          <w:szCs w:val="40"/>
        </w:rPr>
        <w:t>A próxima horta será inaugurada no dia 18 (terça-feira) na Associação dos Amigos da Fazendinha, e vai beneficiar diretamente 20 famílias em situação de vulnerabilidade e indiretamente cerca de 80 famílias em torno da horta.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Para o prefeito de Curitiba, Rafael Greca, o cuidado com a terra através das hortas comunitárias traz benefícios ao município. “A ideia é que Curitiba seja uma cidade que fortaleça a natureza. É o que se fará nessa casa de terapia”, disse. 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O frei Luiz Reinaldo Marin, responsável pelo Mosteiro, afirma que a horta cumpre pelo menos três objetivos. “O primeiro é a terapia para as pessoas que estão em tratamento. Além disso, teremos como benefício a produção de alimentos e a ocupação. O projeto nos auxilia de várias formas”, afirmou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Cida Borghetti, Secretaria da Agricultura do Paraná, Programa Hortas Comunitárias,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40"/>
          <w:szCs w:val="40"/>
        </w:rPr>
        <w:t xml:space="preserve">Desan, Mosteiro Monte Carmelo, Associação Casa do Servo Sofredor 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40"/>
          <w:szCs w:val="40"/>
        </w:rPr>
        <w:t>Curitib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32:47Z</dcterms:created>
  <dc:creator/>
  <dc:description/>
  <dc:language>en-US</dc:language>
  <cp:lastModifiedBy/>
  <dcterms:modified xsi:type="dcterms:W3CDTF">2018-12-11T18:33:22Z</dcterms:modified>
  <cp:revision>3</cp:revision>
  <dc:subject/>
  <dc:title/>
</cp:coreProperties>
</file>