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1.12.210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M TOLED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icha autoriza curso de Farmácia d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nioeste, em parceria com a Prati-Donaduzz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O CURSO SERÁ OFERTADO NO CAMPUS DE TOLEDO DA UNIOESTE. A  empresa, uma das maiores fabricantes de medicamentos do Brasil, vai abrir suas portas para a residência dos estudantes. O governador também anunciou a licitação para o Hemonúcleo de Toledo e autorizou o projeto de engenharia para pavimentação da PR-23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O curso será ofertado no campus de Toledo da Unioeste. A  empresa, uma das maiores fabricantes de medicamentos do Brasil, abre suas portas para a residência dos estudant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 governador Beto Richa assinou nesta sexta-feira (11), em Toledo, no Oeste do Paraná, o </w:t>
      </w:r>
      <w:r>
        <w:rPr>
          <w:rFonts w:cs="Arial" w:ascii="Arial" w:hAnsi="Arial"/>
          <w:bCs/>
          <w:color w:val="000000"/>
          <w:sz w:val="28"/>
          <w:szCs w:val="28"/>
          <w:lang w:bidi="ar-SA"/>
        </w:rPr>
        <w:t xml:space="preserve">decreto que autoriza o funcionamento do curso de Farmácia, </w:t>
      </w:r>
      <w:r>
        <w:rPr>
          <w:rFonts w:cs="Arial" w:ascii="Arial" w:hAnsi="Arial"/>
          <w:color w:val="000000"/>
          <w:sz w:val="28"/>
          <w:szCs w:val="28"/>
        </w:rPr>
        <w:t>a partir de 2017, no ca</w:t>
      </w:r>
      <w:r>
        <w:rPr>
          <w:rFonts w:cs="Arial" w:ascii="Arial" w:hAnsi="Arial"/>
          <w:i/>
          <w:color w:val="000000"/>
          <w:sz w:val="28"/>
          <w:szCs w:val="28"/>
        </w:rPr>
        <w:t>mpus</w:t>
      </w:r>
      <w:r>
        <w:rPr>
          <w:rFonts w:cs="Arial" w:ascii="Arial" w:hAnsi="Arial"/>
          <w:color w:val="000000"/>
          <w:sz w:val="28"/>
          <w:szCs w:val="28"/>
        </w:rPr>
        <w:t xml:space="preserve"> de Toledo da Universidade Estadual do Oeste do Paraná (Unioeste). Em uma iniciativa inédita no País, o curso será ofertado em parceria com a indústria </w:t>
      </w:r>
      <w:r>
        <w:rPr>
          <w:rFonts w:cs="Arial" w:ascii="Arial" w:hAnsi="Arial"/>
          <w:bCs/>
          <w:color w:val="000000"/>
          <w:sz w:val="28"/>
          <w:szCs w:val="28"/>
          <w:lang w:bidi="ar-SA"/>
        </w:rPr>
        <w:t>Prati-Donaduzzi, uma das maiores fabricantes de medicamentos do Brasil, que abrirá suas portas para a residência farmacêutica dos estudant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  <w:lang w:bidi="ar-SA"/>
        </w:rPr>
        <w:t xml:space="preserve">No mesmo encontro, realizado na sede Prati-Donaduzzi, o governador autorizou a abertura da licitação para a construção do Hemonúcleo de Toledo, assinou convênio para repasse de recursos ao Hospital Bom Jesus de Toledo e anunciou a liberação de R$ 10 milhões para o Hospital Regional de Toledo. Richa também assinou a autorização para a contratação do projeto de engenharia para pavimentação da PR-239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VALORIZAÇÃO</w:t>
      </w:r>
      <w:r>
        <w:rPr>
          <w:rFonts w:cs="Arial" w:ascii="Arial" w:hAnsi="Arial"/>
          <w:sz w:val="28"/>
          <w:szCs w:val="28"/>
        </w:rPr>
        <w:t xml:space="preserve"> - A Prati-Donaduzzi é a maior fabricante de medicamentos do Brasil, produzindo, anualmente, 12 bilhões de doses terapêuticas, que atendem um mercado formado por 25 milhões de pessoas. A empresa gera cerca de 4 mil empregos diret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a sexta-feira, o governador Beto Richa visitou a nova planta da empresa, um investimento de R$ 140 milhões, que contou com o apoio do Governo do Estado, por meio do Paraná Competitivo. A expansão irá ampliar em 50% a produção de medicamentos genéricos, a partir do ano que vem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governador afirmou que a parceria entre a Unioeste e a Prati-Donaduzzi garante a permanência da empresa no Paraná. “Entendendo a importância de sua permanência no Paraná, especialmente para Toledo e região, nos esforçamos para atender as suas demandas, que inclui a implantação de um curso de Farmácia”, explicou Richa. “O Governo do Estado valoriza os investimentos privados que geram riquezas e oportunidades de emprego e renda para a nossa população”, completou o governado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residente da empresa, Luiz Donaduzzi, também destacou que a instalação do curso Farmácia irá garantir profissionais qualificados para trabalharem na indústria. “Desde o primeiro dia em que os estudantes iniciarem o curso, eles virão trabalhar conosco, adqurindo a experiência que necessitamos”, disse o empresário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sz w:val="28"/>
          <w:szCs w:val="28"/>
        </w:rPr>
        <w:t>FORMAÇÃO DE PROFISSIONAIS</w:t>
      </w:r>
      <w:r>
        <w:rPr>
          <w:rFonts w:eastAsia="Arial" w:cs="Arial" w:ascii="Arial" w:hAnsi="Arial"/>
          <w:sz w:val="28"/>
          <w:szCs w:val="28"/>
        </w:rPr>
        <w:t xml:space="preserve"> - Para o secretário de Estado da Ciência, Tecnologia e Ensino Superior, João Carlos Gomes, a</w:t>
      </w:r>
      <w:r>
        <w:rPr>
          <w:rFonts w:cs="Arial" w:ascii="Arial" w:hAnsi="Arial"/>
          <w:sz w:val="28"/>
          <w:szCs w:val="28"/>
        </w:rPr>
        <w:t xml:space="preserve"> instalação do curso atende as necessidades na formação de profissionais, especialmente em Toledo. “É a oportunidade de formar profissionais qualificados e que terão garantia de emprego. Nossos alunos vêm fazer um curso de graduação já estagiando na empresa”, explicou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A importância da parceria para a Unioeste foi enfatizada pelo reitor Paulo Sérgio Wolff. “Isso abre uma possibilidade maior para a Universidade  cumprir seu papel social de formar bons profissionais e ajudar no desenvolvimento de pesquisas na área da saúde”, disse ele. O</w:t>
      </w:r>
      <w:r>
        <w:rPr>
          <w:rFonts w:cs="Arial" w:ascii="Arial" w:hAnsi="Arial"/>
          <w:sz w:val="28"/>
          <w:szCs w:val="28"/>
        </w:rPr>
        <w:t xml:space="preserve"> prefeito de Toledo, Beto Lunitti, também destacou a iniciativa. “O curso de Farmácia, principalmente na vertente industrial, mostra que a universidade cumpre seu papel, junto com a iniciativa privada”. Isso qualifica muito o Paraná e o município de Toledo”, diss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PRESENÇAS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- Participaram do evento o secretário-chefe da Casa Civil, Eduardo Sciarra; os presidentes da Copel, Luiz Fernando Vianna; e da Compagás, Fernando Ghignone; os deputados federais Dilceu Sperafico e Evandro Roman; e os deputados estaduais Élio Rush e Carlos Schiavina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OX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VESTIMENTOS DO ESTADO AMPLIAM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TENDIMENTO À SAÚDE NA REGIÃO</w:t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 xml:space="preserve">A licitação para a construção do Hemonúcleo de Toledo será </w:t>
      </w:r>
      <w:r>
        <w:rPr>
          <w:rFonts w:cs="Arial" w:ascii="Arial" w:hAnsi="Arial"/>
          <w:color w:val="000000"/>
          <w:sz w:val="28"/>
          <w:szCs w:val="28"/>
        </w:rPr>
        <w:t xml:space="preserve">realizada em 2016. O investimento para a construção da unidade será de R$ 2,1 milhões.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Atualmente, a Unidade de Coleta e Transfusão de Toledo coleta em média cerca de 600 bolsas de sangue por mês. É responsável pela coleta e distribuição de sangue para para 31 instituições de saúde, entre hospitais e clínicas, de 18 municípios pertencentes à 20ª Regional de Saúde.  Com a nova unidade, a previsão é de aumento de 30% na coleta de sangue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>“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A área da saúde é uma grande marca de nosso governo aqui em Toledo, assim como em todos os municípios paranaenses. Recentemente, inauguramos o Centro Regional de Especialidades Médicas, onde investimos  mais de R$ 1,5 milhão”, disse o governador Beto Rich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>“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O papel do gestor público é investir nas áreas que a população necessita e é na saúde que vemos essa necessidade latente. O governo aporta esses recursos, que ajudam a 18 municípios da região”, afirmou o prefeito Beto Lunitti. “São recursos que irão disponibilizar mais leitos para a região para atender a uma população de 500 mil habitantes”, disse.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BOM JESUS</w:t>
      </w:r>
      <w:r>
        <w:rPr>
          <w:rFonts w:cs="Arial" w:ascii="Arial" w:hAnsi="Arial"/>
          <w:sz w:val="28"/>
          <w:szCs w:val="28"/>
        </w:rPr>
        <w:t xml:space="preserve"> – Pelo convênio assinado pelo governador Beto Richa com o Hospital Bom Jesus de Toledo, o governo estadual repassará mais R$ 2,2 milhões para a instituição (R$ 185 mil ao mês), destinados a compra de insumos e medicamentos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>Cerca de 70% da estrutura do Hospital Bom Jesus é destinada a atendimento pela rede pública de saúde. Desde 2011, o Governo do Estado já aplicou mais de R$ 10 milhões em recursos próprios no hospital, com o objetivo de ampliar a oferta de serviços e melhorar a qualidade do atendimento. O Bom Jesus conta com 215 leitos gerais, pronto socorro, maternidade, centro cirúrgico, enfermarias. Ao todo, são 30 leitos de UTI disponíveis ao SUS, sendo 20 para atendimento adulto e 10 para recém-nascidos de risco ou prematuro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Apesar de estar em funcionamento, 14 desses leitos de UTI (10 adultos e 4 neonatais) ainda não foram habilitados pelo Ministério da Saúde, e consequentemente, não recebem recursos do governo federal. A falta do repasse gera um déficit mensal de R$ 200 mil ao mês. O Governo do Estado está pagando esses leitos para manter funcionando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Box 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PAVIMENTAÇÃO DA RODOVIA BENEFICIA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PRODUTORES DA REGIÃ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A pavimentação da PR-239 </w:t>
      </w:r>
      <w:r>
        <w:rPr>
          <w:rFonts w:cs="Arial" w:ascii="Arial" w:hAnsi="Arial"/>
          <w:bCs/>
          <w:color w:val="000000"/>
          <w:sz w:val="28"/>
          <w:szCs w:val="28"/>
          <w:shd w:fill="FFFFFF" w:val="clear"/>
          <w:lang w:bidi="ar-SA"/>
        </w:rPr>
        <w:t xml:space="preserve">abrange o trecho entre o entroncamento da PR-182 e o entroncamento da BR-317, no distrito de Brangantina (Toledo). A obra irá beneficiar os produtores da região, que é uma das maiores produtoras de suinos e frangos do Estado. Além disso, o projeto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faz parte do apoio do Governo do Estado ao empreendimento da Cooperativa Frimesa, que vai investir R$ 2,7 bilhões na instalação 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bidi="ar-SA"/>
        </w:rPr>
        <w:t xml:space="preserve">de um frigorífico de abate de suínos, em Assis Chateaubriand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bidi="ar-SA"/>
        </w:rPr>
        <w:t xml:space="preserve">O empreendimento vai gerar 8,5 mil empregos, dos quais 5,5 mil diretos.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A obra irá reduzir distância para os produtores que participarão do projeto e para o escoamento da produ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>“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Estamos em fase de elaboração do projeto de engenharia da rodovia PR-239, que vai garantir o desenvolvimento e investimentos privados de forma mais intensa”, explicou Rich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o prefeito de Assis Chateaubriand, Marcel Micheletto, também presidente da Associação dos Municípios do Paraná, a obra irá beneficiar os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municípios, os produtores  e as cooperativas. “Foi uma solicitação que fizemos ao governador e que ele atendeu prontamente”, afirmou o prefei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iba mais sobre o trabalho do Governo do Estado em: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</w:rPr>
          <w:t>www.pr.gov.br</w:t>
        </w:r>
      </w:hyperlink>
      <w:r>
        <w:rPr>
          <w:rFonts w:cs="Arial" w:ascii="Arial" w:hAnsi="Arial"/>
          <w:b/>
          <w:bCs/>
          <w:sz w:val="28"/>
          <w:szCs w:val="28"/>
        </w:rPr>
        <w:t xml:space="preserve"> e www.facebook.com/governop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eto Richa, Prati-Donaduzzi, Unioeste, Frimesa, Hospital Bom jesus de Toledo, Governo do Paraná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ledo, Assis Chateuabrind, Cascavel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ppleconvertedspace">
    <w:name w:val="apple-converted-space"/>
    <w:basedOn w:val="Fontepargpadro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10:00Z</dcterms:created>
  <dc:creator/>
  <dc:description/>
  <cp:keywords/>
  <dc:language>en-US</dc:language>
  <cp:lastModifiedBy>SECS</cp:lastModifiedBy>
  <dcterms:modified xsi:type="dcterms:W3CDTF">2015-12-11T19:24:00Z</dcterms:modified>
  <cp:revision>2</cp:revision>
  <dc:subject/>
  <dc:title/>
</cp:coreProperties>
</file>