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11/12/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2017</w:t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(segunda-feira)</w:t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ÍNDICE DE GESTÃO</w:t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  <w:t>Paraná está entre os melhores no acompanhamento a famílias</w:t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6"/>
          <w:szCs w:val="36"/>
        </w:rPr>
      </w:r>
    </w:p>
    <w:p>
      <w:pPr>
        <w:pStyle w:val="Caption1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GD Bolsa Família coloca o Paraná ente os cinco estados que melhor gerenciam o programa. O bom resultado garante mais recursos para quem recebe o benefício.</w:t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Caption1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araná está entre os cinco estados que melhor acompanham a situação das famílias em vulnerabilidade social, segundo o Ministério do Desenvolvimento Social (MDS/Senarc). A avaliação é feita pelo Índice de Gestão Descentralizada do Cadastro Único e do programa Bolsa Família, que registra o desempenho nos aspectos relativos à atualização do cadastro das famílias e também no desenvolvimento do program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ranking, a média do Paraná é de 0,7940. O índice, que vai de 0 a 1, foi criado em 2010 com o intuito de estimular a boa gestão nos municípios e nos estados. Quanto mais próximo de 1, melhor o desempenh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bom resultado do Paraná garante mais recursos para atendimento às famílias beneficiadas pelo Bolsa Família. Do recurso recebido, 3% vão para o financiamento de atividades de apoio técnico e operacional do programa, como serviços de internet, equipamentos de informática e, até mesmo, veículos. De acordo com o Ministério, o teto anual de recursos que o Paraná pode receber, em 2017, é de R$ 757.955,36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UNDOS – Os recursos são transferidos diretamente aos estados e municípios, do Fundo Nacional de Assistência Social para o Fundo Estadual ou para o Fundo Municipal. Esse cofinanciamento proporciona recursos que são incorporados como receita própria no orçament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lo IGD Bolsa Família, é possível avaliar a gestão dos municípios. Com base na qualidade da administração, é atribuída uma nota para o Estado”, destaca a coordenadora de Proteção Social Básica, Gladys Tortat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IGD Bolsa Família considera três principais fatores, como Taxa de Acompanhamento da Frequência Escolar, Taxa de Acompanhamento de Saúde e Taxa de Atualização Cadastral como critérios para compor as variáveis.  “Além desses, obrigatoriamente o Estado tem que ter participação social, que são os conselhos no âmbito estadual e municipal”, relata a coordenador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ESTÃO DESCENTRALIZADA - Pela gestão descentralizada, União, estados e Distrito Federal compartilham entre si os processos de tomadas de decisão, criando bases de cooperação para o combate à pobreza e à exclusão social. Anualmente, os estados e os municípios devem prestar contas aos seus respectivos Conselhos de Assistência Social os gastos efetuados e informar ao MD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sobre o detalhamento dessas despesa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Beto Richa, Secretaria da Família e Desenvolvimento Social do Paraná, IGD Bolsa Família, Governo do Paraná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uritib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noticias">
    <w:name w:val="texto_noticia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5:00Z</dcterms:created>
  <dc:creator>Keren do Prado Bomfim</dc:creator>
  <dc:description/>
  <dc:language>en-US</dc:language>
  <cp:lastModifiedBy/>
  <dcterms:modified xsi:type="dcterms:W3CDTF">2017-12-11T12:54:5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