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1/1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JETO DE LEI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onforme acordo de transição, Cid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põe alterações na lei das PPP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O projeto de lei foi integralmente redigido pela equipe de transição do governador eleito Ratinho J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governadora Cida Borghetti encaminhou nesta terça-feira (11) à Assembleia Legislativa projeto de lei para alterar a legislação relacionada à desestatização e aos contratos de parcerias público-privadas (PPPs). O projeto de lei foi integralmente redigido pela equipe de transição do governador eleito Ratinho J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texto estabelece o Programa de Parcerias do Paraná (PAR), institui um Fundo para o Desenvolvimento de Projetos de Infraestrutura (Funpar) e altera a lei 17.046 de 2012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documento visa propiciar a racionalização dos ativos públicos, a ampliação da eficiência e da qualidade dos empreendimentos públicos e dos serviços estatais e a atração de investimentos para o desenvolvimento do Estado 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o texto encaminhado para análise dos deputados, a proposta pretende aperfeiçoar a estrutura administrativa voltada aos projetos que venham a ser incluídos no PAR. Da mesma forma que propõe fomentar o desenvolvimento dos referidos projetos, com atualização da regulação do Procedimento de Manifestação de Interesse (PMI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ojeto cria também o Funpar que terá a finalidade de financiar a estruturação e o desenvolvimento dos estudos e dos projetos de parceria do Estado do Paraná, inclusive dos municípios paranaens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Fundo será gerido pela Fomento Paraná e contará com aportes do Fundo de Desenvolvimento Econômico (FDE), transferências realizadas por instituições governamentais e não governamentais entre outr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ofício encaminhado pela governadora Cida Borghetti também solicita a apreciação do projeto em regime de urgênc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parcerias público-privadas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11:11Z</dcterms:created>
  <dc:creator/>
  <dc:description/>
  <dc:language>en-US</dc:language>
  <cp:lastModifiedBy/>
  <dcterms:modified xsi:type="dcterms:W3CDTF">2018-12-11T19:32:52Z</dcterms:modified>
  <cp:revision>3</cp:revision>
  <dc:subject/>
  <dc:title/>
</cp:coreProperties>
</file>