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11.11.2016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SELEÇÃO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Vestibular da Unespar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será neste domingo em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seis cidades paranaenses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rPr>
          <w:i/>
          <w:i/>
          <w:iCs/>
        </w:rPr>
      </w:pPr>
      <w:r>
        <w:rPr>
          <w:i/>
          <w:iCs/>
        </w:rPr>
        <w:t>Apucarana, Campo Mourão, Curitiba, Paranaguá, Paranavaí e União da Vitória possuem campus da instituição e vão selecionar 1.742 novos acadêmicos para 67 cursos de gradução.  Conforme consta em edital, os portões serão abertos às 12 horas e fechados às 13 horas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Apucarana, Campo Mourão, Curitiba, Paranaguá, Paranavaí e União da Vitória sediarão neste domingo (13) as provas do vestibular da Universidade Estadual do Paraná (Unespar). Todos os municípios possuem campus da instituição e vão selecionar 1.742 novos acadêmicos para 67 cursos de graduação.</w:t>
      </w:r>
    </w:p>
    <w:p>
      <w:pPr>
        <w:pStyle w:val="Normal"/>
        <w:bidi w:val="0"/>
        <w:rPr/>
      </w:pPr>
      <w:r>
        <w:rPr/>
        <w:t>Os mais de sete  mil inscritos devem ficar atentos quanto aos horários para acessar os locais de prova. Conforme consta em edital, os portões serão abertos às 12 horas e fechados às 13 horas. No momento de entrada nas salas, é necessário apresentar de documento oficial original com foto como Carteira de Identidade (RG), Carteira Nacional de Habilitação (CNH) ou Carteira de Trabalho. Além disso, a resolução das questões e o preenchimento do gabarito deve ser efetuado com caneta esferográfica de tinta azul escura ou preta.</w:t>
      </w:r>
    </w:p>
    <w:p>
      <w:pPr>
        <w:pStyle w:val="Normal"/>
        <w:bidi w:val="0"/>
        <w:rPr/>
      </w:pPr>
      <w:r>
        <w:rPr/>
        <w:t>UM DIA - Neste ano, um diferencial do processo seletivo é que as provas acontecem apenas em um dia. Para isso, foi ampliado o tempo de duração. Os inscritos terão de responder as questões de conhecimento geral e da prova vocacionada e produzir a redação em 5 horas e 30 minutos.</w:t>
      </w:r>
    </w:p>
    <w:p>
      <w:pPr>
        <w:pStyle w:val="Normal"/>
        <w:bidi w:val="0"/>
        <w:rPr>
          <w:b/>
          <w:b/>
        </w:rPr>
      </w:pPr>
      <w:r>
        <w:rPr/>
        <w:t>A coordenadora geral da Comissão Central do Concurso Vestibular (CCCV), professora Aurea Viana, destaca que mesmo com as ocupações estudantis nos campi as provas serão mantidas devido o diálogo entre a coordenação e o movimento. “Os estudantes elaboraram um documento único que garante a realização das provas, justificaram que entendem a importância do vestibular e não querem prejudicar a atividade que já estava programada”, esclarece.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CONCORRÊNCIA - </w:t>
      </w:r>
      <w:r>
        <w:rPr/>
        <w:t>Dentre os 67 cursos de graduação, a maior concorrência novamente é para Cinema e Audiovisual, do campus de Curitiba II, com 19,07 candidatos por vaga. Em segundo lugar está o curso de Enfermagem, do campus de Paranavaí, com 11,5 candidatos por vaga. Na sequência, aparecem os cursos de Administração, Pedagogia e Ciências Contábeis, do campus de Paranaguá, respectivamente, com 11,08 candidatos por vaga, 10,05 e 9,32.</w:t>
      </w:r>
    </w:p>
    <w:p>
      <w:pPr>
        <w:pStyle w:val="Normal"/>
        <w:bidi w:val="0"/>
        <w:rPr/>
      </w:pPr>
      <w:r>
        <w:rPr>
          <w:b/>
        </w:rPr>
        <w:t xml:space="preserve">ENDEREÇOS - </w:t>
      </w:r>
      <w:r>
        <w:rPr/>
        <w:t xml:space="preserve">Os locais de prova e as salas de cada vestibulando podem ser consultados em </w:t>
      </w:r>
      <w:hyperlink r:id="rId2" w:tgtFrame="_blank">
        <w:r>
          <w:rPr>
            <w:rStyle w:val="InternetLink"/>
          </w:rPr>
          <w:t>www.vestibular.unespar.edu.br</w:t>
        </w:r>
      </w:hyperlink>
      <w:r>
        <w:rPr/>
        <w:t>. Apenas o campus de Curitiba II (FAP) realizará a prova em local diferenciado. Os candidatos que escolheram o campus deverão direcionar-se para a FESP (Faculdade de Educação Superior do Paraná), localizada na Rua Doutor Faivre, nº 141, no centro da capital.</w:t>
      </w:r>
    </w:p>
    <w:p>
      <w:pPr>
        <w:pStyle w:val="Normal"/>
        <w:bidi w:val="0"/>
        <w:rPr/>
      </w:pPr>
      <w:r>
        <w:rPr/>
        <w:t>O campus de Curitiba I recepcionará os vestibulandos nos três prédios em que está instalado: ruas Comendador Macedo, nº 254; Francisco Torres, nº 253; e Benjamin Constant, nº 303.</w:t>
      </w:r>
    </w:p>
    <w:p>
      <w:pPr>
        <w:pStyle w:val="Normal"/>
        <w:bidi w:val="0"/>
        <w:rPr/>
      </w:pPr>
      <w:r>
        <w:rPr/>
        <w:t>Já os campi de Apucarana (Av. Minas Gerais, 5021), Campo Mourão (Av. Comendador Norberto Marcondes, 733), Paranaguá (Rua Comendador Correa Junior, 117), Paranavaí (Av. Gabriel Experidião, s/n) e União da Vitória (Praça Coronel Amazonas, s/n) aplicarão as provas nos mesmos locais em que a instituição realiza suas atividades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i/>
          <w:i/>
          <w:iCs/>
        </w:rPr>
      </w:pPr>
      <w:r>
        <w:rPr>
          <w:i/>
          <w:iCs/>
        </w:rPr>
        <w:t xml:space="preserve">Beto Richa, Unespar, vestibular da unespar, governo do paraná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rPr>
          <w:i/>
          <w:i/>
          <w:iCs/>
        </w:rPr>
      </w:pPr>
      <w:r>
        <w:rPr>
          <w:i/>
          <w:iCs/>
        </w:rPr>
        <w:t>Apucarana, Campo Mourão, Curitiba, Paranaguá, Paranavaí e União da Vitó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bular.unespar.edu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36:50Z</dcterms:created>
  <dc:creator/>
  <dc:description/>
  <dc:language>en-US</dc:language>
  <cp:lastModifiedBy/>
  <cp:revision>0</cp:revision>
  <dc:subject/>
  <dc:title/>
</cp:coreProperties>
</file>