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11 – sext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raestrutura e Logí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om fotos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R renova sinalização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aciosa e em rodovia litorâne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nalizações verticais e horizontais foram revitalizadas, oferecendo mais segurança aos motoristas em suas viage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O Departamento de Estradas de Rodagem (DER) concluiu a sinalização nos 25 quilômetros da Estrada da Graciosa, entre a Serra do Mar e a localidade de São João, em Morretes. Também foram executados serviços de revitalização dos sinais de trânsito na PR-412, entre Praia de Leste e Matinhos. Com isso, os motoristas terão mais segurança nas viagens.</w:t>
      </w:r>
    </w:p>
    <w:p>
      <w:pPr>
        <w:pStyle w:val="Normal"/>
        <w:spacing w:before="0" w:after="240"/>
        <w:rPr>
          <w:rFonts w:eastAsia="Times New Rom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Segundo o superintendente da regional Leste do DER, Gilberto Loyola, a rodovia histórica da Graciosa (PR-410) recebeu sinalização horizontal, principalmente faixas </w:t>
      </w:r>
      <w:r>
        <w:rPr>
          <w:rFonts w:eastAsia="Times New Roman"/>
          <w:sz w:val="28"/>
          <w:szCs w:val="28"/>
          <w:shd w:fill="FFFFFF" w:val="clear"/>
        </w:rPr>
        <w:t>pintadas sobre o pavimento. Também foram feitas marcações, com símbolos de tráfego.</w:t>
      </w:r>
      <w:r>
        <w:rPr>
          <w:rFonts w:eastAsia="Times New Roman"/>
          <w:sz w:val="28"/>
          <w:szCs w:val="28"/>
        </w:rPr>
        <w:t> 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Os trabalhos duraram uma semana e incluíram sinalização vertical da rodovia estadual entre Praia de Leste e Matinhos. Nesse trecho, foram substituídas placas, suportes e bases, que estavam em mal estado, prejudicando a visibilidade dos motoristas. As placas em bom estado foram lavadas para melhorar a visualização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OPERAÇÃO VERÃO – Gilberto Loyola explicou que o DER trabalha em outras rodovias da malha estadual litorânea. “Devemos concluir os serviços ainda na primeira quinzena de dezembro, antes do início oficial da temporada de verão”. Os trabalhos integram a Operação Verão 2011-2012, um conjunto de providências que vem sendo adotado pelo DER, Secretaria de Infraestrutura e Logística e Governo do Estado, para atender o grande fluxo de turistas e veranistas que forem às praias e cidades turísticas do litoral. 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De acordo com estudos recentes do setor hoteleiro, a próxima temporada de verão será mais movimentada que a do ano passado. Estima-se que 2 milhões de pessoas viajem até o Litoral nas próximas férias, festas de fim de ano e Carnaval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basedOn w:val="Fontepargpadro1"/>
    <w:qFormat/>
    <w:rPr>
      <w:rFonts w:eastAsia="Times New Roman"/>
      <w:b/>
      <w:bCs/>
      <w:sz w:val="36"/>
      <w:szCs w:val="36"/>
    </w:rPr>
  </w:style>
  <w:style w:type="character" w:styleId="Ttulo3Char">
    <w:name w:val="Título 3 Char"/>
    <w:basedOn w:val="Fontepargpadro1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00:00Z</dcterms:created>
  <dc:creator>ferroeste</dc:creator>
  <dc:description/>
  <cp:keywords/>
  <dc:language>en-US</dc:language>
  <cp:lastModifiedBy>lorenaklenk</cp:lastModifiedBy>
  <cp:lastPrinted>2011-11-08T17:08:00Z</cp:lastPrinted>
  <dcterms:modified xsi:type="dcterms:W3CDTF">2011-11-11T16:46:00Z</dcterms:modified>
  <cp:revision>4</cp:revision>
  <dc:subject/>
  <dc:title>Infraestrutura e Logística</dc:title>
</cp:coreProperties>
</file>