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 w:val="false"/>
          <w:i w:val="false"/>
          <w:iCs w:val="false"/>
          <w:color w:val="000000"/>
          <w:sz w:val="32"/>
          <w:szCs w:val="32"/>
        </w:rPr>
        <w:t>11.11.2015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i w:val="false"/>
          <w:color w:val="000000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i w:val="false"/>
          <w:color w:val="000000"/>
          <w:sz w:val="32"/>
          <w:szCs w:val="32"/>
        </w:rPr>
        <w:t>GESTÃO INTELIGENTE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i w:val="false"/>
          <w:color w:val="000000"/>
          <w:sz w:val="32"/>
          <w:szCs w:val="32"/>
        </w:rPr>
      </w:r>
    </w:p>
    <w:p>
      <w:pPr>
        <w:pStyle w:val="Normal"/>
        <w:spacing w:lineRule="atLeast" w:line="20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/>
          <w:color w:val="000000"/>
          <w:spacing w:val="0"/>
          <w:sz w:val="32"/>
          <w:szCs w:val="32"/>
          <w:shd w:fill="FFFFFF" w:val="clear"/>
          <w:lang w:val="pt-BR" w:eastAsia="pt-BR"/>
        </w:rPr>
        <w:t>Estado lança plataforma educacional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4C4C4C"/>
          <w:spacing w:val="0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>para capacitar servidores municipais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4C4C4C"/>
          <w:spacing w:val="0"/>
          <w:szCs w:val="32"/>
          <w:shd w:fill="FFFFFF" w:val="clear"/>
          <w:lang w:val="pt-BR" w:eastAsia="pt-BR"/>
        </w:rPr>
      </w:pPr>
      <w:r>
        <w:rPr>
          <w:rFonts w:eastAsia="Times New Roman"/>
          <w:b/>
          <w:bCs/>
          <w:color w:val="4C4C4C"/>
          <w:spacing w:val="0"/>
          <w:szCs w:val="32"/>
          <w:shd w:fill="FFFFFF" w:val="clear"/>
          <w:lang w:val="pt-BR" w:eastAsia="pt-BR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4C4C4C"/>
          <w:spacing w:val="0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/>
          <w:i/>
          <w:iCs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O LANÇAMENTO FOI FEITO PELO GOVERNADOR BETO RICHA. Desenvolvida pelo Tecpar e Celepar, a plataforma Escola de Gestão Inteligente vai ofertar capacitação aos funcionários, principalmente os que atuam na área de gestão municipal. 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sz w:val="32"/>
          <w:szCs w:val="32"/>
          <w:shd w:fill="FFFFFF" w:val="clear"/>
          <w:lang w:val="pt-BR" w:eastAsia="pt-BR"/>
        </w:rPr>
        <w:t>A meta é capacitar cerca de quatro mil profissionais, até 2018. “Esta ferramenta demonstra a boa parceria que o governo estadual tem com os municípios”, disse Richa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4C4C4C"/>
          <w:spacing w:val="0"/>
          <w:szCs w:val="32"/>
          <w:shd w:fill="FFFFFF" w:val="clear"/>
          <w:lang w:val="pt-BR" w:eastAsia="pt-BR"/>
        </w:rPr>
      </w:pPr>
      <w:r>
        <w:rPr>
          <w:rFonts w:eastAsia="Times New Roman"/>
          <w:b/>
          <w:bCs/>
          <w:color w:val="4C4C4C"/>
          <w:spacing w:val="0"/>
          <w:szCs w:val="32"/>
          <w:shd w:fill="FFFFFF" w:val="clear"/>
          <w:lang w:val="pt-BR" w:eastAsia="pt-BR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4C4C4C"/>
          <w:spacing w:val="0"/>
          <w:szCs w:val="32"/>
          <w:shd w:fill="FFFFFF" w:val="clear"/>
          <w:lang w:val="pt-BR" w:eastAsia="pt-BR"/>
        </w:rPr>
      </w:pPr>
      <w:r>
        <w:rPr>
          <w:rFonts w:eastAsia="Times New Roman"/>
          <w:b/>
          <w:bCs/>
          <w:color w:val="4C4C4C"/>
          <w:spacing w:val="0"/>
          <w:szCs w:val="32"/>
          <w:shd w:fill="FFFFFF" w:val="clear"/>
          <w:lang w:val="pt-BR" w:eastAsia="pt-BR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4C4C4C"/>
          <w:spacing w:val="0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/>
          <w:i/>
          <w:iCs/>
          <w:color w:val="000000"/>
          <w:spacing w:val="0"/>
          <w:sz w:val="32"/>
          <w:szCs w:val="32"/>
          <w:shd w:fill="FFFFFF" w:val="clear"/>
          <w:lang w:val="pt-BR" w:eastAsia="pt-BR"/>
        </w:rPr>
        <w:t>O lançamento foi feito pelo governador Beto Richa. Desenvolvida pelo Tecpar e Celepar, a plataforma Escola de Gestão Inteligente  oferta capacitação, principalmente os que atuam na área de gestão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4C4C4C"/>
          <w:spacing w:val="0"/>
          <w:szCs w:val="32"/>
          <w:shd w:fill="FFFFFF" w:val="clear"/>
          <w:lang w:val="pt-BR" w:eastAsia="pt-BR"/>
        </w:rPr>
      </w:pPr>
      <w:r>
        <w:rPr>
          <w:rFonts w:eastAsia="Times New Roman"/>
          <w:b/>
          <w:bCs/>
          <w:color w:val="4C4C4C"/>
          <w:spacing w:val="0"/>
          <w:szCs w:val="32"/>
          <w:shd w:fill="FFFFFF" w:val="clear"/>
          <w:lang w:val="pt-BR" w:eastAsia="pt-BR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Fonts w:eastAsia="Times New Roman" w:cs="Arial" w:ascii="Arial" w:hAnsi="Arial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eastAsia="pt-BR"/>
        </w:rPr>
        <w:t xml:space="preserve">O governador Beto Richa lançou nesta quarta-feira (11)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a Escola de Gestão Inteligente, uma plataforma educacional desenvolvida pelo governo estadual para capacitar servidores municipais, principalmente os que atuam na área de gestão. A ferramenta foi desenvolvida pelo Instituto de Tecnologia do Paraná (Tecpar) e a Companhia de Tecnologia da Informação e Comunicação do Paraná (Celepar)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Um importante instrumento, que trará maior eficiência às administrações públicas municipais”, disse o governador. “Servidores capacitados têm condições mais adequadas para  atuar na elaboração de projetos, captação de recursos e prestação de contas, por exemplo. Com isso, será possível melhorar a transparência, agilizar procedimentos e eliminar problemas nas prestação de contas”, afirmou Richa. No evento, ele entregou certificados para servidores que foram capacitados pela plataforma no curso de pregoeiro.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>O desenvolvimento desta ferramenta, disse Richa, é uma demonstração da boa parceria que o governo estadual tem com os municípios paranaenses. “Fazemos uma gestão municipalista, que investe e acredita nas cidades”, ressaltou. O governador falou da crise econômica nacional, que tem reduzido os repasses aos municípios. “O Paraná se antecipou à crise e fez um importante ajuste fiscal que tem garantido aumento nos repasses de receitas aos municípios.”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O presidente da Associação dos Municípios do Paraná (AMP), prefeito de Assis Chateaubriand, Marcel Micheletto, afirmou que a plataforma ajudará a profissionalização das administrações municipais. “É preciso levar tecnologia aos municípios. Hoje, quem quer ser prefeito tem que se atualizar e utilizar ferramentas que melhorem a gestão pública, garantindo melhores serviços aos contribuintes”, afirmou Michelett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PLATAFORMA - A meta é capacitar 10% de todos os servidores municipais que atuam com gestão até 2018, o que representa quase quatro mil profissionais. A plataforma já está em funcionamento com cursos experimentais.  “A tecnologia é uma ferramenta eficiente para modernizar a gestão pública dos municípios paranaenses. A Escola de Gestão Inteligente estará disponível para os 399 municípios paranaenses”, explicou Jacson Leite, diretor presidente da Celepar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Ele explicou que, atualmente a companhia paranaense tem mais de 20 produtos de tecnologias que são oferecidos aos municípios, como portais para ouvidoria, controle de frota e para elaboração do Plano Plurianual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>O diretor-presidente do Tecpar, Júlio Felix, ressaltou que a plataforma operada em conjunto com a Celepar vai ajudar a gestão dos municípios paranaenses ser mais moderna e eficiente. “Os cursos terão conteúdos presenciais e a distância para fornecer ferramentas aos gestores municipais para uma correta prestação de contas junto aos órgãos de fiscalização, para uma melhor gestão de projetos e para promover licitações mais eficazes”, destaca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CURSOS - O Tecpar Educação, divisão do Tecpar, é a unidade responsável por promover os cursos para os servidores municipais, que serão ofertados na modalidade presencial e mediada por tecnologia, como a aula telepresencial, com o suporte da Celepar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>Oito cursos serão ofertados já a partir de 2016 e podem ser realizados separadamente, de acordo com as necessidades de cada administração municipal: Princípios para Educação em Gestão Responsável, Capacitação e Formação de Pregoeiro, Regularização de Contas e Boas Práticas de Prestação de Contas, Manutenção Predial Inteligente, Reequilíbrio Econômico e Financeiro, Elaboração de Projetos e Captação de Recursos, Inventário Patrimonial e Elaboração de Termo de Referência e Edital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O lançamento d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Escola de Gestão Inteligente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>foi acompanhado pelo deputado estadual Evandro Araújo, além de prefeitos e servidores da Celepar e Tecpar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Conheça a Escola de Gestão Inteligente pelo site do Tecpar Educação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spacing w:val="0"/>
            <w:sz w:val="32"/>
            <w:szCs w:val="32"/>
            <w:shd w:fill="FFFFFF" w:val="clear"/>
            <w:lang w:eastAsia="pt-BR"/>
          </w:rPr>
          <w:t>www.tecpareducacao.pr.gov.b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spacing w:val="0"/>
            <w:sz w:val="32"/>
            <w:szCs w:val="32"/>
            <w:shd w:fill="FFFFFF" w:val="clear"/>
            <w:lang w:eastAsia="pt-BR"/>
          </w:rPr>
          <w:t>www.pr.gov.br</w:t>
        </w:r>
      </w:hyperlink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 xml:space="preserve"> e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spacing w:val="0"/>
            <w:sz w:val="32"/>
            <w:szCs w:val="32"/>
            <w:shd w:fill="FFFFFF" w:val="clear"/>
            <w:lang w:eastAsia="pt-BR"/>
          </w:rPr>
          <w:t>www.facebook.com/governop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>Beto Richa, Celepar, Tecpar, Escola de Gestão Inteligente, gestão municipal, capacitação de servidores, Governo do Paraná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eastAsia="Times New Roman"/>
          <w:bCs w:val="false"/>
          <w:color w:val="4C4C4C"/>
          <w:spacing w:val="0"/>
          <w:szCs w:val="28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  <w:t>Curitiba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eastAsia="Times New Roman"/>
          <w:bCs w:val="false"/>
          <w:color w:val="4C4C4C"/>
          <w:spacing w:val="0"/>
          <w:szCs w:val="28"/>
          <w:shd w:fill="FFFFFF" w:val="clear"/>
          <w:lang w:val="pt-BR" w:eastAsia="pt-BR"/>
        </w:rPr>
      </w:pPr>
      <w:r>
        <w:rPr>
          <w:rFonts w:eastAsia="Times New Roman"/>
          <w:bCs w:val="false"/>
          <w:color w:val="4C4C4C"/>
          <w:spacing w:val="0"/>
          <w:szCs w:val="28"/>
          <w:shd w:fill="FFFFFF" w:val="clear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eastAsia="Times New Roman"/>
          <w:bCs w:val="false"/>
          <w:color w:val="4C4C4C"/>
          <w:spacing w:val="0"/>
          <w:szCs w:val="28"/>
          <w:shd w:fill="FFFFFF" w:val="clear"/>
          <w:lang w:val="pt-BR" w:eastAsia="pt-BR"/>
        </w:rPr>
      </w:pPr>
      <w:r>
        <w:rPr>
          <w:rFonts w:eastAsia="Times New Roman"/>
          <w:bCs w:val="false"/>
          <w:color w:val="4C4C4C"/>
          <w:spacing w:val="0"/>
          <w:szCs w:val="28"/>
          <w:shd w:fill="FFFFFF" w:val="clear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pt-BR"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educacao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5:00Z</dcterms:created>
  <dc:creator>gabrielassuncao</dc:creator>
  <dc:description/>
  <dc:language>en-US</dc:language>
  <cp:lastModifiedBy>GGI</cp:lastModifiedBy>
  <cp:lastPrinted>2015-07-14T10:30:00Z</cp:lastPrinted>
  <dcterms:modified xsi:type="dcterms:W3CDTF">2015-10-21T12:50:00Z</dcterms:modified>
  <cp:revision>5</cp:revision>
  <dc:subject/>
  <dc:title>INFRAESTRUTURA E MOBILIDADE</dc:title>
</cp:coreProperties>
</file>