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</w:rPr>
        <w:t>11.11.2014</w:t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HORIA NA CIDADE</w:t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verno libera recursos</w:t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Andirá pavimentar</w:t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as urbanas</w:t>
      </w:r>
    </w:p>
    <w:p>
      <w:pPr>
        <w:pStyle w:val="TextBody"/>
        <w:spacing w:lineRule="atLeast" w:line="15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erá beneficiada região que há mais de 30 anos reclama da falta de asfalto e onde vivem quase quatro mil pessoa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esidente da Fomento Paraná, Juraci Barbosa, e o prefeito de Andirá, José Ronaldo Xavier, assinaram nesta terça-feira (11) um contrato de financiamento no valor de R$ 3,1 milhões para pavimentação de vias urbanas no município, do Norte Pioneir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se recurso é muito importante, porque vai permitir pavimentar toda uma região que há mais de 30 anos reclama da falta de asfalto. É o último bairro que falta para asfaltar na cidade”, contou o prefeito. “Vamos fazer o asfalto, as galerias, vai ficar muito bonito.”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acordo com o prefeito o projeto vai beneficiar o bairro Nova Andirá e imediações, onde vivem quase quatro mil  habitant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rédito está sendo liberado por meio do Sistema de Financiamento aos Municípios (SFM), operacionalizado em conjunto com a Secretaria Estadual do Desenvolvimento Urbano e com o Paranacidad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de janeiro de 2011 a Fomento Paraná já liberou mais de R$ 598 milhões em financiamentos para municípios paranaenses por meio das linhas SFM, Promap (Programa de Apoio à Aquisição de Máquinas e Equipamentos Rodoviários para Prefeituras) e FGTS-Pro-Transport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g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Fomento Paraná, Paranacidade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de: Andir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7:37Z</dcterms:created>
  <dc:creator/>
  <dc:description/>
  <dc:language>en-US</dc:language>
  <cp:lastModifiedBy/>
  <cp:revision>0</cp:revision>
  <dc:subject/>
  <dc:title/>
</cp:coreProperties>
</file>