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.11.2015 – quar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NE TEATRO OURO VERD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bras de infraestrutura devem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r concluídas até o final do an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CONSIDERADO PATRIMÔNIO HISTÓRICO DO PARANÁ, O TEATRO FOI DESTRUÍDO POR UM INCÊNDIO, EM FEVEREIRO DE 2012. </w:t>
      </w:r>
      <w:r>
        <w:rPr>
          <w:rFonts w:cs="Cambria" w:ascii="Cambria" w:hAnsi="Cambria"/>
          <w:i/>
          <w:sz w:val="28"/>
          <w:szCs w:val="28"/>
        </w:rPr>
        <w:t xml:space="preserve">O secretário da Ciência, Tecnologia e Ensino Superior, João Carlos Gomes, assegurou recursos da ordem de R$ 4 milhões, que deverão ser liberados de acordo com a execução dos serviços, até o final de 2015. Já estão planejados investimentos dentro do Orçamento Estadual de 2016, quando a obra deverá entrar na fase de acabamento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secretário da Ciência, Tecnologia e Ensino Superior, João Carlos Gomes, assegurou recursos da ordem de R$ 4 milhões, que deverão ser liberados de acordo com a execução dos serviços, até o final de 201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secretário da Ciência, Tecnologia e Ensino Superior, João Carlos Gomes, visitou nesta quarta-feira (11), a pedido do governador Beto Richa, as obras de recuperação do Cine Teatro Ouro Verde, em Londrina. O teatro, considerado patrimônio histórico do Paraná, foi totalmente destruído por um incêndio, em fevereiro de 2012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acordo com a reitora da Universidade Estadual de Londrina (UEL), Berenice Quinzani Jordão, “a empresa de construção civil e a equipe da UEL estão empenhados para finalizar os serviços de infraestrutura até o final de 2015”. Ela explica que a estrutura do palco foi totalmente concluída, dando a dimensão exata do novo espaço destinado aos artistas. A construtora aguarda a definição da complementação da estrutura metálica (cobertura) do palco do teatro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secretário assegurou recursos orçamentários da ordem de R$ 4 milhões, que deverão ser liberados de acordo com a execução dos serviços, até o final deste ano. Segundo João Carlos, já estão planejados investimentos dentro do Orçamento Estadual de 2016, quando a obra deverá entrar na fase de acabamento, que inclui investimentos específicos para aquisição e instalação de equipamentos cênicos, poltronas, sistema de ar-condicionado e revestimentos. De acordo com o secretário João Carlos, novos empenhos serão feitos para complementar o valor previsto para a totalização da obra.</w:t>
        <w:br/>
        <w:t>“Trata-se de um espaço artístico e cultural muito importante para a cidade de Londrina e também para a universidade, que administra o Ouro Verde desde 1978. Um patrimônio histórico e cultural que precisa ser preservado e valorizado”, disse o secretário. “A UEL é uma universidade que se destaca em qualidade porque integra formação profissional, pesquisa, extensão com ações culturais”, completo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reitora Berenice Jordão destacou que no início do próximo ano haverá uma nova reunião com o presidente da Regional Engenharia para reavaliar as necessidades para as obras de acabamento do espaço. “Somente no final do ano, com a conclusão de toda infraestrutura, é que será possível estabelecer um novo prazo de entrega”, afirmou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empresário José Pedro explicou que, após a conclusão dos serviços essenciais para a infraestrutura, será necessário rever os aspectos que envolvem a parte de acabamento. “Trata-se de uma obra que requer um volume maior de investimento, tendo em vista a majoração de custos de produtos e serviços nos últimos meses”, ressalto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valor do contrato com a Regional Planejamento e Construções Civis para a obra no teatro Ouro Verde é R$ 12.641.421,60.  Os recursos são oriundos da Unidade Gestora do Fundo Paraná, ligada à Secretaria de Ciência, Tecnologia e Ensino Superior. Já foram empenhados R$ 8.024.970,00 e pagos R$ 3.950.949,45, Portanto, restam ainda R$ 4.074.024,55 para custear serviços que serão executados nesse ano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projeto arquitetônico de reconstrução foi feito em parceria pela Universidade Estadual de Londrina (UEL) e o Sindicato das Indústrias de Construção Civil Nort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ISTÓRIA – Inaugurado em dezembro de 1952, com projeto arquitetônico de Vilanova Artigas, o Ouro Verde foi adquirido pela Universidade Estadual de Londrina em 1978. Em 1999, foi tombado pelo patrimônio histórico estadual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Com a recuperação, o Cine Teatro vai ganhar estrutura moderna e arrojada, mas sem prejudicar a antiga arquitetura. Os projetos seguem rigorosamente as recomendações técnicas da Coordenação do Patrimônio Cultural e Histórico do Paraná e do Instituto do Patrimônio Histórico e Artístico Nacional (Iphan). 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Londrin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eto Richa, visita, obras, Teatro Ouro Verde, recuperaç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MS Mincho" w:cs="Lohit Hindi;MS Mincho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MS Mincho" w:cs="Lohit Hindi;MS Mincho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28:00Z</dcterms:created>
  <dc:creator>Irvana Chemin</dc:creator>
  <dc:description/>
  <cp:keywords/>
  <dc:language>en-US</dc:language>
  <cp:lastModifiedBy>SECS</cp:lastModifiedBy>
  <dcterms:modified xsi:type="dcterms:W3CDTF">2015-11-11T18:07:00Z</dcterms:modified>
  <cp:revision>83</cp:revision>
  <dc:subject/>
  <dc:title/>
</cp:coreProperties>
</file>