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x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1/11/2016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OVAÇÃ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TV Paraná tem nova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lataforma de gestão de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tivos tecnológicos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a ferramenta, os empresários paranaenses podem informar demandas por soluções tecnológicas e conhecer as instituições mais adequadas para provê-l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o do Estado, por meio da Secretaria de Estado de Ciência, Tecnologia e Ensino Superior e do Instituto de Tecnologia do Paraná (Tecpar), lançou nesta sexta-feira (11) a nova plataforma do Parque Tecnológico Virtual do Paraná (PTV Paraná), que pretende atrair e fixar empresas de base tecnológica em todo território paranaense. O lançamento oficial foi realizado em Jacarezinho, no Norte Pioneir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TV Paraná centraliza os ativos tecnológicos e processos de negócios em uma plataforma única, reunindo institutos de ciência e tecnologia (ICTs), núcleos de inovação tecnológica (NITs), empresas de base tecnológica, incubadoras e parques tecnológicos, centros de promoção de empreendedorismo, entidades prestadoras de serviços tecnológicos e instituições de ensino e pesquisa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a ferramenta, a sociedade paranaense pode conhecer os ativos tecnológicos do Estado, catalogados em sete categorias: Pessoas, Organizações, Programas e Incentivos, Projetos e Iniciativas, Produtos, Propriedade Intelectual e Serviços. A ferramenta também abre espaço para fóruns e para atualização de calendário de evento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empresários paranaenses podem, com a nova plataforma, informar suas demandas por soluções tecnológicas e conhecer as instituições mais adequadas para provê-las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que um catálogo de organizações e de iniciativas inovadoras, porém, a plataforma do PTV Paraná é uma ferramenta de gestão, ressalta Júlio C. Felix, diretor-presidente do Tecpar, instituição responsável pela secretaria executiva do projeto. “A plataforma reúne uma lista de cadastro e um mapa de calor, que apresenta a distribuição dos ativos no Estado, orientando o acesso pelas empresas aos produtos e serviços tecnológicos e na tomada de decisão”, salienta Felix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ecretário de Estado de Ciência, Tecnologia e Ensino Superior, João Carlos Gomes, destaca que a ferramenta é importante por reunir agentes públicos e privados em busca do desenvolvimento de cada região do Paraná. “O envolvimento do poder público, das empresas e das entidades de fomento pode impulsionar o empreendedorismo e a inovação, gerando emprego e renda em todo o Estado”, pontua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lançamento da nova plataforma do PTV Paraná foi realizado durante a apresentação do Sistema Regional de Inovação (SRI) do Norte Pioneiro, que agrega os ativos tecnológicos de cinco cidades da região: Jacarezinho, Santo Antônio da Platina, Cambará, Andirá e Bandeirantes. A iniciativa, do Sebrae-PR, conta com o apoio da Secretaria de Ciência, Tecnologia e Ensino Superior e do Tecpar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LATAFORMA - </w:t>
      </w:r>
      <w:r>
        <w:rPr>
          <w:rFonts w:cs="Times New Roman" w:ascii="Times New Roman" w:hAnsi="Times New Roman"/>
          <w:sz w:val="32"/>
          <w:szCs w:val="32"/>
        </w:rPr>
        <w:t>Cada instituição pode se cadastrar e catalogar seus programas de financiamento à inovação e seus projetos de pesquisa, por exemplo. A plataforma será a ferramenta de gestão dos ativos tecnológicos paranaenses da Seti, que é a instituição responsável pelo projet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plataforma ainda funciona como uma rede social, na qual os seus integrantes podem criar fóruns e troca de informações sobre projetos inovadores no Estado. Para catalogar sua organização ou iniciativa, é preciso acessar 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ptvparana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fazer o cadastr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mesma ocasião, a Incubadora Tecnológica do Tecpar (Intec) comemorou a entrada da empresa que representa o 100º negócio incubado no Tecpar e a primeira da unidade de Jacarezinho. A empresa de TI Compracam, já instalada na Intec, assinou o termo comemorativo de entrada nesta sexta-feira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GISLAÇÃO - </w:t>
      </w:r>
      <w:r>
        <w:rPr>
          <w:rFonts w:cs="Times New Roman" w:ascii="Times New Roman" w:hAnsi="Times New Roman"/>
          <w:sz w:val="32"/>
          <w:szCs w:val="32"/>
        </w:rPr>
        <w:t>O PTV Paraná foi criado pelo Decreto 8938/13, que instituiu os objetivos do parque tecnológico, entre eles o apoio e fortalecimento dos Parques e Incubadoras Tecnológicas existentes ou que vierem a ser implantados no Estado e a promoção da atração, do desenvolvimento e da fixação de empresas de base tecnológica em uma plataforma de apoio integrado, em qualquer dos municípios do Estado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Secretaria de Estado de Ciência, Tecnologia e Ensino Superior, Governo do Paraná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carezinho, Santo Antônio da Platina, Cambará, Andirá e Bandeirante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vpar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8:13Z</dcterms:created>
  <dc:creator/>
  <dc:description/>
  <dc:language>en-US</dc:language>
  <cp:lastModifiedBy/>
  <dcterms:modified xsi:type="dcterms:W3CDTF">2016-11-11T15:05:12Z</dcterms:modified>
  <cp:revision>2</cp:revision>
  <dc:subject/>
  <dc:title/>
</cp:coreProperties>
</file>