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/11/2011 - domingo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overno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icha elogia boas parcerias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 o governo feder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beração para que o Estado possa acessar novas linhas de financiamento, até o valor de R$ 1,1 bilhão, foi o último compromisso assinado entre o Paraná e a União. Infraestrutura, logística, habitação, segurança e ações sociais também estão na agenda comum dos governos estadual e federal. “Se não fosse esta relação estreita, muitos investimentos não estariam acontecendo no nosso Estado”, o governado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raestrutura, logística, habitação, segurança e ações sociais estão na agenda comum dos governos estadual e federa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emana passada, a presidente Dilma Rousseff assinou um termo de ajuste que permite ao Paraná buscar novos empréstimos para investimentos até o valor de R$ 1,1 bilhão. A autorização para ampliação da capacidade do Estado de contrair financiamentos internos e externos foi comemorada pelo governador Beto Rich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ele, é fundamental a parceria do Estado com a União. “Esse é um exemplo do bom relacionamento que mantemos com a equipe do governo federal e com a presidente Dilma”, disse ele. “Temos celebrado importantes parcerias. Se não fosse esta relação estreita, muitos investimentos não estariam acontecendo no nosso Estado”, afi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Richa, a situação financeira do Estado ainda não permite que o governo realize grandes investimentos com recursos próprios. “Estamos trabalhando na recomposição das contas públicas estaduais. Mas neste momento era importante a ampliação dos limites fiscais para acesso a linhas de crédito. Isso vai permitir ao Paraná captar recursos para a realização de muitas medidas do nosso plano de governo”, disse e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ador ressaltou que desde o encontro reservado que teve com a presidente Dilma Rousseff, no início do ano, a interação com o governo federal vem se fortalecendo. “A presidente sempre nos acolheu muito bem e se mostrou interessada em ajudar o nosso Estado, principalmente nas áreas de segurança pública e infraestrutura”, disse Ric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 destaca a liberação de R$ 1 bilhão a fundo perdido para o metrô de Curitiba como uma das grandes conquistas deste ano. “Senti na presidente uma disposição muito firme de cooperar com o Paraná”, disse o governador. “Ela compreendeu que temos muitas necessidades e que faltava entendimento e diálogo entre o Estado e a União. Agora não falta mais”, afirmou o governador Beto Rich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boas relações com a União também rendem resultados na área de habitação. Em parceria com a Caixa Econômica Federal, a Companhia de Habitação do Paraná desenvolve o programa Morar Bem, que prevê o atendimento a 100 mil famílias nos próximos anos, com a construção de moradias urbanas e rurais.  "Há dois anos o Estado não firmava convênios com a Caixa para a construção de casas”, revelou o governa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tro segmento que ganhou atenção conjunta do Estado e da União é a logística. Um dos projetos apresentados neste ano é a extensão da Ferroeste de Cascavel a Maracaju (MS), que foi encampado pelo governo federal.  A presidente Dilma também já assegurou apoio para os projetos de dragagem e ampliação do cais do Porto de Paranagu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RANÇA – A preocupação comum com a melhoria das condições de segurança uniu os governos em torno de projetos conjuntos. O Paraná foi o primeiro Estado a instalar o Gabinete de Gestão Integrada (GGIFron), que funciona em Foz do Iguaçu para coordenar operações nas fronteiras com o Paraguai e Argent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oliciamento na região agora também já conta com um Veículo Aéreo Não Tripulado (Vant) da Polícia Federal, que entrou oficialmente em operação na semana passada. “Tenho certeza de que a soma de esforços será decisiva para reduzir a criminalidade nessas regiões, com reflexos diretos nos grandes centros urbanos”, declarou o governador Beto Rich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perpopulação das cadeias é outro tema de atenção comum. O Paraná abriga atualmente 15 mil presos em delegacias. Isso representa um terço do total de detentos custodiados em unidades policiais no País. Para resolver a questão o governo federal deve repassar até R$ 120 milhões para o Estado construir novos presídio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ÇÃO SOCIAL – Na agenda do Paraná com o governo federal estão ainda os programas sociais. O Estado lançará o programa Família Paranaense para fortalecer as políticas de assistência e reduzir o número de paranaenses em situação de pobreza extrema. Com a implementação de um conjunto de ações, a iniciativa quer diminuir o grau de vulnerabilidade social de cerca de 100 mil famíl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o prevê o governo estadual, elas terão acesso prioritário às políticas sociais para que alcancem autonomia profissional e financeira para não precisar de programas oficiais de assistencialismo. As medidas se somarão ao programa federal Brasil sem Miséria, do qual o Paraná já faz par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54:00Z</dcterms:created>
  <dc:creator>silviolomann</dc:creator>
  <dc:description/>
  <dc:language>en-US</dc:language>
  <cp:lastModifiedBy>denisem</cp:lastModifiedBy>
  <dcterms:modified xsi:type="dcterms:W3CDTF">2011-11-11T19:59:00Z</dcterms:modified>
  <cp:revision>4</cp:revision>
  <dc:subject/>
  <dc:title>Richa elogia boas parcerias </dc:title>
</cp:coreProperties>
</file>