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11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SÍDUOS AGROTÓXIC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Vigilância Sanitári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terdita lote de morangos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roduzidos em Minas Ge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 testagem de resíduos agrotóxicos feita pelo Laboratório Central (Lacen-PR) apontou irregularidades na produção do dia 8 de novembro de 2016 da empresa João Marques Ferreira 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Vigilância Sanitária estadual proibiu a venda e o consumo de um lote de morangos produzido no município de Estiva, em Minas Gerais. A testagem de resíduos agrotóxicos feita pelo Laboratório Central (Lacen-PR) apontou irregularidades na produção do dia 8 de novembro de 2016 da empresa João Marques Ferreira M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amostras testadas foram coletadas no box Morangos &amp; Frutas LTDA na sede da Ceasa em Curitiba, e apontaram a presença de Lufenurom, Carbendazim, Espiromesifeno e Metomil. “Esses tipos de agrotóxicos são proibidos no processo de produção do morango e pode oferecer riscos à saúde da população”, explica o chefe da Vigilância Sanitária, Paulo Costa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orientação da Vigilância Sanitária para quem adquiriu o produto é de que suspenda o consumo imediatamente. Equipes por todo o Estado foram alertadas e estão reforçando a fiscalização no comércio para verificar se a determinação está sendo cumprid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e acordo com Santana, o comerciante que ainda tiver o produto interditado deve recolhê-lo e inutilizá-lo. O consumidor também deve ficar atento na hora da compra, pois, apesar da fiscalização intensificada, o lote ainda pode estar no mercad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Quem encontrar o produto no mercado pode denunciar à Vigilância Sanitária estadual pela Ouvidoria Geral da Saúde no telefone 0800 644 4414.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ROTULAGEM – </w:t>
      </w:r>
      <w:r>
        <w:rPr>
          <w:sz w:val="32"/>
          <w:szCs w:val="32"/>
        </w:rPr>
        <w:t>Para facilitar o monitoramento, a fiscalização e a rastreabilidade dos alimentos, a Secretaria da Saúde elaborou uma resolução que determina que todos os produtos de origem vegetal sejam identificados. Com o projeto, tornou-se obrigatória a colocação de rótulos em produtos hortifrúti produzidos, embalados, distribuídos ou comercializados n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Quando um vegetal apresenta resíduos de agrotóxicos acima do permitido a maior dificuldade era identificar a origem desse produto. Até a criação da resolução, os alimentos não tinham rótulos com informações como nome e endereço do produtor, o que passou a ser obrigatório desde julho de 2016 e facilitou o trabalho da Vigilância Sanitária”, diz Sant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easa-PR, Secretaria da Saúde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8:00Z</dcterms:created>
  <dc:creator>SESA</dc:creator>
  <dc:description/>
  <dc:language>en-US</dc:language>
  <cp:lastModifiedBy>SESA</cp:lastModifiedBy>
  <cp:lastPrinted>2016-11-11T09:38:00Z</cp:lastPrinted>
  <dcterms:modified xsi:type="dcterms:W3CDTF">2016-11-11T11:46:00Z</dcterms:modified>
  <cp:revision>6</cp:revision>
  <dc:subject/>
  <dc:title>11/11/16</dc:title>
</cp:coreProperties>
</file>