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11/11/11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ndrina é a primeira cidade a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antar o Bom Negócio Paraná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  <w:sz w:val="28"/>
          <w:szCs w:val="28"/>
        </w:rPr>
        <w:t>O primeiro convênio do programa Bom Negócio Paraná, lançado esta semana pelo governador Beto Richa, foi firmado nesta sexta-feira (11) em Londrina. O termo – assinado pelo secretário da Indústria, Comércio e Assuntos do Mercosul, Ricardo Barros; pelo presidente da Agência de Fomento do Paraná, Juraci Barbosa Sobrinho, e por representantes da Associação Comercial de Londrina e do Sebrae – garante capacitação gratuita e crédito barato para empreendedores, micro e pequenos empresários da cidade. As linhas de financiamento variam de R$ 1 mil a R$ 300 mil e quanto mais capacitado o empreendedor, mais barato será o juro.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Linhas de financiamento variam de R$ 1 mil a R$ 300 mil e quanto mais capacitado o empreendedor, mais barato será o juro.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O primeiro convênio do programa Bom Negócio Paraná foi firmado nesta sexta-feira (11) em Londrina. O termo – assinado pelo secretário da Indústria, Comércio e Assuntos do Mercosul, Ricardo Barros; pelo presidente da Agência de Fomento do Paraná, Juraci Barbosa Sobrinho, e por representantes da Associação Comercial de Londrina e do Sebrae – garante capacitação gratuita e crédito barato para empreendedores, micro e pequenos empresários da cidade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O lançamento oficial do programa em Londrina acontece nesta sexta-feira à noite, no teatro do Colégio Marista, e deve reunir centenas de empresários e lideranças da região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O Bom Negócio Paraná foi anunciado pelo governador Beto Richa na segunda-feira (7), em Foz do Iguaçu, durante a convenção anual da Federação das Associações Comerciais e Empresariais do Paraná (Faciap). A meta é atender 60 mil micro e pequenos empreendimentos formais e informais garantindo capacitação e o crédito mais baixo do país.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O programa abrange empreendedores informais, individuais, sociedades empresariais, sociedades simples, arranjos produtivos locais e cooperativas de produção, de serviços e de trabalho. A secretaria da Indústria, Comércio e Assuntos do Mercosul será a gestora do programa de capacitação profissional. A Agência de Fomento Paraná irá coordenar os financiamentos por meio do Banco do Empreendedor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apacitação gratuita será por meio de parcerias com entidades empresariais, são cursos nas áreas de empreendedorismo e projeto de vida, gestão de negócios, gestão de pessoas, gestão financeira, gestão comercial e gestão estratégica. Cada curso terá 66 horas, durante 22 dias. O programa Bom Negócio Paraná usa a metodologia desenvolvida pela Agência Curitiba de Desenvolvimento, da Prefeitura de Curitiba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8"/>
          <w:szCs w:val="28"/>
        </w:rPr>
        <w:t>Quanto mais capacitado o empreendedor, mais barato será o juro. As linhas de financiamento variam de R$ 1 mil a R$ 300 mil, de acordo com a capacidade de cada empresário. E as taxas de juros vão de 0,58% a 1,1% ao mês, as mais baixas do paí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O programa é uma parceria do Governo do Paraná com diversos órgãos, como o Sebrae, Faciap, Fiep, Fecomércio, instituições financeiras, além de prefeituras municipais e secretarias de Estado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9:00Z</dcterms:created>
  <dc:creator>marialdaper</dc:creator>
  <dc:description/>
  <cp:keywords/>
  <dc:language>en-US</dc:language>
  <cp:lastModifiedBy>lorenaklenk</cp:lastModifiedBy>
  <dcterms:modified xsi:type="dcterms:W3CDTF">2011-11-11T14:01:00Z</dcterms:modified>
  <cp:revision>2</cp:revision>
  <dc:subject/>
  <dc:title>11/11/11</dc:title>
</cp:coreProperties>
</file>