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b/>
          <w:bCs/>
          <w:sz w:val="28"/>
          <w:szCs w:val="28"/>
        </w:rPr>
        <w:t>TERÇA-FEIRA - 11.11.2014</w:t>
      </w:r>
    </w:p>
    <w:p>
      <w:pPr>
        <w:pStyle w:val="Normal"/>
        <w:spacing w:lineRule="exact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ECONOMIA</w:t>
      </w:r>
    </w:p>
    <w:p>
      <w:pPr>
        <w:pStyle w:val="Normal"/>
        <w:spacing w:lineRule="exact" w:line="36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Desconto de 10% para pagamento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à vista de IPVA vale até 2 de janeiro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PRAZO FOI ESTABELECIDO POR DECRETO DO GOVERNO DO ESTADO, APÓS A APROVAÇÃO DA LEI PELA ASSEMBLEIA LEGISLATIVA. Os proprietários podem, ainda, pagar o imposto de acordo com o calendário normal, em cota única, em fevereiro de 2015, com 5% de desconto, ou em cinco parcelas, a partir de março</w:t>
      </w:r>
    </w:p>
    <w:p>
      <w:pPr>
        <w:pStyle w:val="Normal"/>
        <w:spacing w:lineRule="exact" w:line="360"/>
        <w:jc w:val="both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O prazo foi estabelecido por decreto do Governo do Estado, após a aprovação da lei pela Assembleia Legislativa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Os proprietários de veículos têm até o dia 2 de janeiro para garantir o desconto de 10% no pagamento à vista do Imposto sobre Propriedade de Veículos Automotores (IPVA). O prazo foi estabelecido por decreto do Governo do Estado, após a aprovação, pela Assembleia Legislativa, da lei 18.277/14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Os proprietários também podem seguir o calendário normal para recolhimento do tributo e pagar o imposto em cota única, em fevereiro de 2015, com 5% de desconto, ou em cinco parcelas, a partir de março. No exercício de 2014, o Detran registrou 4.170.833 veículos no Paraná. O aumento é 5,15% na comparação ao ano de 2013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secretário da Fazenda, Luiz Eduardo Sebastiani, explica que a medida contribui para a arrecadação do Estado e dos municípios, que recebem 50% do valor de acordo com o número de veículo emplacados na localidade, e também para o orçamento das famílias. “Vivemos um mau momento da economia, com a arrecadação em baixa e preços em alta”, disse.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BOLETO - A partir da semana que vem, a Receita Estadual enviará pelos Correios o boleto bancário para recolhimento do IPVA com o desconto de 10%, com dados do veículo e cálculo do imposto. A correspondência será enviada aos contribuintes com o pagamento do IPVA em dia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Contribuintes com dívidas de exercícios anteriores também poderão se beneficiar do desconto de 10%, só que deverão imprimir o boleto bancário pela internet, no portal da Secretaria Estadual da Fazenda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fazenda.pr.gov.br</w:t>
        </w:r>
      </w:hyperlink>
      <w:r>
        <w:rPr>
          <w:rFonts w:cs="Arial" w:ascii="Cambria" w:hAnsi="Cambria"/>
          <w:sz w:val="28"/>
          <w:szCs w:val="28"/>
        </w:rPr>
        <w:t>, acessando o link “IPVA”, com o número do Renavam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>O imposto também pode ser quitado diretamente no caixa de atendimento, com o número do Renavam, nas instituições bancárias credenciadas ao Governo do Paraná – Banco do Brasil, Bradesco, Itaú e Sicredi – ou por boleto bancário, que deve ser impresso no site da Fazenda, no ícone “serviços rápidos”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MUDANÇAS - Outra novidade do projeto é que os proprietários de veículos terão prazo máximo de 30 dias para comunicar a venda ao Detran, caso contrário, mesmo após a venda, o antigo dono poderá ser responsabilizado pelo pagamento do encargo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 o IPVA em atraso, o proprietário não recebe o Certificado de Registro e Licenciamento do Veículo (CRLV). O documento é de porte obrigatório, na forma original, e só é emitido após a quitação do licenciamento, das multas e do imposto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não pagamento do IPVA também impede a transferência de propriedade do veículo e a obtenção da Certidão Negativa de Débitos Tributários do Estado pelo proprietário.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Arial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ags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Beto Richa, desconto IPVA, pagamento IPVA, Governo do Paraná, Detran-Pr, Banco do Brasil, Sicredi, Itaú, Bradesco, Renavam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idade: Curitiba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0:00Z</dcterms:created>
  <dc:creator/>
  <dc:description/>
  <cp:keywords/>
  <dc:language>en-US</dc:language>
  <cp:lastModifiedBy>SECS</cp:lastModifiedBy>
  <dcterms:modified xsi:type="dcterms:W3CDTF">2014-11-11T13:49:00Z</dcterms:modified>
  <cp:revision>2</cp:revision>
  <dc:subject/>
  <dc:title/>
</cp:coreProperties>
</file>