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11.11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ALIDA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nking mostra interne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Copel Telecom com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mais rápida do país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Feito pelo portal Minha Conexão, o ranking de velocidades baseia-se em mais de 18 milhões de testes feitos por usuários de todo o Brasil nos últimos três meses e utiliza a média das velocidades de download mensurada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internet da Copel Telecom tem a maior velocidade entre os maiores provedores do Brasil e também é a conexão mais rápida do Paraná, de acordo com levantamento feito pelo portal Minha Conex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 forma como a Copel Telecom foi estruturada 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os últimos anos nos dá esse privilégio de oferecer a melhor velocidade do país e do Paraná. Esse ranking nos mostra que guardamos a marca de 62 anos do grupo Copel e estamos replicando a mesma qualidade da área de energia agora também no setor de telecomunicações”, afirma o diretor-presidente da Copel Telecom, Adir Hannouch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ranking de velocidades baseia-se em mais de 18 milhões de testes feitos por usuários de todo o Brasil nos últimos três meses e utiliza a média das velocidades de download mensurad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MEIRO LUGAR - Entre os maiores provedores de internet do Brasil, a Copel Telecom está em primeiro lugar, seguida de Live TIM e Net Virtua. Na listagem estadual, a Copel Telecom mantém a liderança. A segunda colocação ficou com a Net Virtua e a terceira com GV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 nomes dos provedores são identificados por meio de mapeamento de IP (internet protocol) ou de DNS (Domain Name System) Reverso. Os testes não consideram acessos a partir de dispositivos móve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site também faz um comparativo entre as capitais brasileiras que têm a internet de maior velocidade. São Paulo é a capital de conexão mais rápida do país, seguida por Curitiba e Porto Aleg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is informaçõ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haconexao.com.br/rankin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Beto Richa, Copel, Copel Telecom, Minha Conexão, TIM, Net Virtua, governo do paran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WenQuanYi Micro Hei" w:cs="Calibri"/>
      <w:color w:val="auto"/>
      <w:kern w:val="2"/>
      <w:sz w:val="24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haconexao.com.br/rank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8:00Z</dcterms:created>
  <dc:creator>DALMO LUIS BORBA</dc:creator>
  <dc:description/>
  <dc:language>en-US</dc:language>
  <cp:lastModifiedBy>DALMO LUIS BORBA</cp:lastModifiedBy>
  <dcterms:modified xsi:type="dcterms:W3CDTF">2016-11-11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