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11/11/2013 – segunda-feira</w:t>
      </w:r>
    </w:p>
    <w:p>
      <w:pPr>
        <w:pStyle w:val="SemEspaamento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  </w:t>
      </w:r>
    </w:p>
    <w:p>
      <w:pPr>
        <w:pStyle w:val="SemEspaamento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Comunicação</w:t>
      </w:r>
    </w:p>
    <w:p>
      <w:pPr>
        <w:pStyle w:val="SemEspaamento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Cs/>
          <w:sz w:val="24"/>
          <w:szCs w:val="24"/>
          <w:lang w:eastAsia="pt-BR"/>
        </w:rPr>
        <w:t xml:space="preserve">éCultura mostra os 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Cs/>
          <w:sz w:val="24"/>
          <w:szCs w:val="24"/>
          <w:lang w:eastAsia="pt-BR"/>
        </w:rPr>
        <w:t xml:space="preserve">principais shows da 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Cs/>
          <w:sz w:val="24"/>
          <w:szCs w:val="24"/>
          <w:lang w:eastAsia="pt-BR"/>
        </w:rPr>
        <w:t>Corrente Cultural</w:t>
      </w:r>
    </w:p>
    <w:p>
      <w:pPr>
        <w:pStyle w:val="SemEspaamento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Cs/>
          <w:sz w:val="24"/>
          <w:szCs w:val="24"/>
          <w:lang w:eastAsia="pt-BR"/>
        </w:rPr>
        <w:t> </w:t>
      </w:r>
    </w:p>
    <w:p>
      <w:pPr>
        <w:pStyle w:val="SemEspaamento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pt-BR"/>
        </w:rPr>
        <w:t>A partir das 18h30, o programa traz as atrações de maior destaque no evento, em Curitiba. A TV éParaná transmitiu os shows durante o fim de semana</w:t>
      </w:r>
    </w:p>
    <w:p>
      <w:pPr>
        <w:pStyle w:val="SemEspaamento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SemEspaamento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Neste fim de semana muitos artistas paranaenses e brasileiros se apresentaram em Curitiba, na Corrente Cultural. A TV éParaná transmitiu ao vivo as principais atrações e o éCultura mostra como foi. Segundo os organizadores, somente no palco Conexões, montado na Boca Maldita, o público foi de 160 mil pessoas nos dois dias da Corrente Cultural.</w:t>
      </w:r>
    </w:p>
    <w:p>
      <w:pPr>
        <w:pStyle w:val="SemEspaamento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Dos palcos para as telas. No quadro Cena de Cinema, apresentado por Adilson Fabris, a ascensão e queda do nazismo no filme O Tambor, dirigido por Volker Schlöndorff. A produção recebeu a Palma de Ouro em Cannes e Oscar de melhor filme estrangeiro.</w:t>
      </w:r>
    </w:p>
    <w:p>
      <w:pPr>
        <w:pStyle w:val="SemEspaamento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Na cena teatral deste fim de semana em Curitiba, o espetáculo Palavra de Mulher que reúne músicas de Chico Buarque e personagens femininas.</w:t>
      </w:r>
    </w:p>
    <w:p>
      <w:pPr>
        <w:pStyle w:val="SemEspaamento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Na trilha sonora, o último disco da cantora M.I.A que esteve no Brasil, onde fez um único show, em São Paulo, patrocinado pela grife Chanel. </w:t>
      </w:r>
    </w:p>
    <w:p>
      <w:pPr>
        <w:pStyle w:val="SemEspaamento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O éCultura começa às 18h30 na TV éParaná (canal 9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iba mais sobre o trabalho do governo do Estado em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/www.facebook.com/governop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e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r.gov.br</w:t>
        </w:r>
      </w:hyperlink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GS: Beto Richa, éCultura, TV éParaná, programação, segunda-feir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3:51:00Z</dcterms:created>
  <dc:creator>SECS</dc:creator>
  <dc:description/>
  <cp:keywords/>
  <dc:language>en-US</dc:language>
  <cp:lastModifiedBy>SECS</cp:lastModifiedBy>
  <dcterms:modified xsi:type="dcterms:W3CDTF">2013-11-11T13:57:00Z</dcterms:modified>
  <cp:revision>18</cp:revision>
  <dc:subject/>
  <dc:title/>
</cp:coreProperties>
</file>