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1/11/2013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(segunda-feira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COMUNICAÇÃO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antores e compositores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curitibanos no Terra 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Canção da é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programa da TV éParaná vai ao ar às 23h, com reprise no sábado (16), às 16h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O Terra Canção desta terça-feira (12) apresenta o compositor, instrumentista, arranjador e cantor nascido em Curitiba Beto Collaço e a compositora Naína Carvalho. O programa da TV éParaná vai ao ar às 23h, com reprise no sábado (16), às 16h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Collaço tem currículo extenso com participações em execuções musicais, composição e direção musical. Desde 1981 participa de diversas peças teatrais fazendo a trilha sonora como “História de reis e rainhas” com direção de Paulo Afonso de Castro, “O pastelão e a torta” do mesmo diretor, “História de brincar”, com Trio Pererê, entre outros espetáculos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ína sempre gostou de colocar letras em melodias e vice-versa, então, ao longo do tempo fez parcerias em seu repertório. Marcou as noites curitibanas na época de ouro do Era Só O que Faltava e tem encontro marcado com seus fãs todos os domingos no Empório São Francisco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lgumas de suas apresentações tiveram participações de grandes nomes da música brasileira como Jards Macalé, Cida Moreira, Jorge Mautner, Nelson Jacobina, Sérgio Dias e Chico César. Outra participação importante está no songbook do carnavalesco Braguinha, onde gravou a música “Pirulito” com o cantor e compositor Chico César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Em 2003 recebeu o troféu de “Melhor cantora de MPB” no Prêmio Saul Trumpet. Naína também tem uma banda apostando nas músicas autorias formada pelo guitarrista Beto Blues, o baixista Glauco Solter e o baterista Tiago Nun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TV éParaná, Terra Canção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54:00Z</dcterms:created>
  <dc:creator>SECS</dc:creator>
  <dc:description/>
  <cp:keywords/>
  <dc:language>en-US</dc:language>
  <cp:lastModifiedBy>SECS</cp:lastModifiedBy>
  <dcterms:modified xsi:type="dcterms:W3CDTF">2013-11-11T18:00:00Z</dcterms:modified>
  <cp:revision>7</cp:revision>
  <dc:subject/>
  <dc:title>Cantores e compositores</dc:title>
</cp:coreProperties>
</file>