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/11/15 – quarta-feira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EFICIÊNCI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Novas ferramentas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auxiliam na assistência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ao paciente com dengue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shd w:fill="FFFFFF" w:val="clear"/>
        </w:rPr>
        <w:t>A Secretaria de Estado da Saúde lançou materiais que auxiliam no atendimento, uma ação estratégica para reduzir as mortes em função da doença no Paraná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 Secretaria de Estado da Saúde lançou novos materiais que auxiliam no atendimento ao paciente com dengue. Os Cartões do Usuário e Fluxogramas de Classificação de Risco foram apresentados na reunião mensal do </w:t>
      </w:r>
      <w:r>
        <w:rPr>
          <w:rStyle w:val="Emphasis"/>
          <w:rFonts w:cs="Cambria" w:ascii="Cambria" w:hAnsi="Cambria"/>
          <w:bCs/>
          <w:i w:val="false"/>
          <w:iCs w:val="false"/>
          <w:color w:val="000000"/>
          <w:sz w:val="28"/>
          <w:szCs w:val="28"/>
          <w:shd w:fill="FFFFFF" w:val="clear"/>
        </w:rPr>
        <w:t>Comitê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>Gestor Intersetorial de Controle da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Cambria" w:ascii="Cambria" w:hAnsi="Cambria"/>
          <w:bCs/>
          <w:i w:val="false"/>
          <w:iCs w:val="false"/>
          <w:color w:val="000000"/>
          <w:sz w:val="28"/>
          <w:szCs w:val="28"/>
          <w:shd w:fill="FFFFFF" w:val="clear"/>
        </w:rPr>
        <w:t>Dengue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, em Curitiba, nesta terça-feira (10).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Essa é mais uma ação estratégica da Secretaria da Saúde para reduzir mortes por dengue no nosso Estado. Já estamos considerando a previsão de um período de temperaturas elevadas com chuvas no Paraná, ambiente propício para o desenvolvimento do mosquito”, afirma a chefe do Centro de Vigilância Ambiental da Secretaria de Estado da Saúde, Ivana Belmont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O Fluxograma de Classificação de Risco e Manejo do Paciente serve de referência para o profissional de saúde na hora do cuidado com a pessoa que chega à Unidade de Saúde ou pronto atendimento com suspeita de dengue. O esquema orienta a avaliação da classificação de risco e, a partir disso, indica o manejo adequado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Qualquer pessoa que apresente febre alta e pelo menos dois sintomas como dores de cabeça, manchas na pele, fraqueza, cansaço e dores no corpo (muscular, ossos e articulações) deve buscar imediatamente um serviço de saúde. Atenção, principalmente, para os sinais de alarme, como vômitos, dores abdominais, desconforto respiratório, pressão arterial, entre outr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CARTÃO – A outra ferramenta, o Cartão do Usuário, é baseada no modelo proposto pelo Ministério da Saúde e deve ser entregue a todos os pacientes com dengue. “Mudamos a apresentação do material para estimular o uso pelo paciente. Na nova versão, damos destaque à necessidade de apresentar o cartão sempre que retornar para o atendimento referente à doença no serviço de saúde”, comenta Ivana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e acordo com o médico do Centro de Vigilância Ambiental, Alceu Bisetto Junior, a ferramenta dá informação ao profissional de saúde no acompanhamento do paciente com dengue. “Nem sempre o doente vai ao mesmo lugar para receber atendimento. Com o cartão, os profissionais de saúde podem verificar a evolução da doença e perceber sinais de alarme, o que pode determinar a alteração do tratamento”, diz.</w:t>
        <w:br/>
        <w:t xml:space="preserve">Os materiais já estão sendo distribuídos às 22 regionais de saúde do Paraná. Além disso, gestores e profissionais da Atenção Primária e da Urgência e Emergência de todo o Estado estão sendo capacitados para o manejo clínico do paciente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CASOS – De janeiro até o início de novembro deste ano foram confirmados 36.549 casos de dengue no Paraná. As regionais de saúde de Paranavaí (14ª), Cornélio Procópio (18ª) e Toledo (20ª) apresentaram o maior número de casos da doença. Na 14ª RS foram mais de 4 mil casos confirmados em 2015, que resultaram em quatro mortes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Os municípios de São João do Caiuá, Nova Esperança, Borrazópolis, Santa Isabel do Ivaí e Jataizinho tiveram a maior incidência da doença. Em São João do Caiuá, município com cerca de 6 mil habitantes, foram confirmados 1.032 casos e uma morte por dengu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PREVENÇÃO – A grande quantidade de chuva e o aumento das temperaturas são alertas para que a população mantenha a vigilância para evitar o acúmulo de recipientes que retém água. Ivana lembra que o mosquito </w:t>
      </w: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Aedes aegypti, </w:t>
      </w:r>
      <w:r>
        <w:rPr>
          <w:rFonts w:cs="Cambria" w:ascii="Cambria" w:hAnsi="Cambria"/>
          <w:sz w:val="28"/>
          <w:szCs w:val="28"/>
          <w:shd w:fill="FFFFFF" w:val="clear"/>
        </w:rPr>
        <w:t>transmissor da dengue e de outras doenças, como a febre chicungunya e zika, só se reproduz em água parad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Não é necessário grandes quantidades de água para que o mosquito se prolifere. Mesmo uma tampa de refrigerante esquecida num quintal pode se tornar um criadouro. Se cada cidadão vistoriar sua casa e quintal pelo uma vez por semana, com certeza diminuiremos os casos da doença em nosso Estado”, orienta Ivana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Cidades: Curitiba, </w:t>
      </w:r>
      <w:r>
        <w:rPr>
          <w:rFonts w:cs="Cambria" w:ascii="Cambria" w:hAnsi="Cambria"/>
          <w:sz w:val="28"/>
          <w:szCs w:val="28"/>
          <w:shd w:fill="FFFFFF" w:val="clear"/>
        </w:rPr>
        <w:t>São João do Caiuá, Nova Esperança, Borrazópolis, Santa Isabel do Ivaí, Jataizinho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TAGS</w:t>
        <w:br/>
      </w:r>
      <w:r>
        <w:rPr>
          <w:rFonts w:cs="Cambria" w:ascii="Cambria" w:hAnsi="Cambria"/>
          <w:sz w:val="28"/>
          <w:szCs w:val="28"/>
        </w:rPr>
        <w:t>Beto Richa, ferramentas, atendimento, pacientes, dengue, prevenção,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SESA</dc:creator>
  <dc:description/>
  <cp:keywords/>
  <dc:language>en-US</dc:language>
  <cp:lastModifiedBy>SECS</cp:lastModifiedBy>
  <cp:lastPrinted>2015-11-11T16:33:00Z</cp:lastPrinted>
  <dcterms:modified xsi:type="dcterms:W3CDTF">2015-11-11T19:16:00Z</dcterms:modified>
  <cp:revision>16</cp:revision>
  <dc:subject/>
  <dc:title>O Comitê Gestor Intersetorial de Controle da Dengue se reuniu na Secretaria da Saúde, em Curitiba, nesta terça-feira (10)</dc:title>
</cp:coreProperties>
</file>