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12.11.2013 – terça-feira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Fazenda 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Estado vai notificar 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devedores do IPVA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>
          <w:bCs/>
          <w:i/>
        </w:rPr>
        <w:t xml:space="preserve">No Paraná, 27,2% dos veículos estão com o imposto atrasado. </w:t>
      </w:r>
      <w:r>
        <w:rPr>
          <w:i/>
        </w:rPr>
        <w:t>Inadimplentes estão sujeitos a multa e apreensão do veículo</w:t>
      </w:r>
    </w:p>
    <w:p>
      <w:pPr>
        <w:pStyle w:val="Western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O atraso no recolhimento do </w:t>
      </w:r>
      <w:r>
        <w:rPr>
          <w:rStyle w:val="Emphasis"/>
          <w:i w:val="false"/>
        </w:rPr>
        <w:t>Imposto sobre Propriedade de Veículos Automotores</w:t>
      </w:r>
      <w:r>
        <w:rPr>
          <w:rStyle w:val="St"/>
          <w:i/>
        </w:rPr>
        <w:t xml:space="preserve"> (</w:t>
      </w:r>
      <w:r>
        <w:rPr>
          <w:rStyle w:val="Emphasis"/>
          <w:i w:val="false"/>
        </w:rPr>
        <w:t>IPVA</w:t>
      </w:r>
      <w:r>
        <w:rPr>
          <w:rStyle w:val="St"/>
          <w:i/>
        </w:rPr>
        <w:t>)</w:t>
      </w:r>
      <w:r>
        <w:rPr>
          <w:rStyle w:val="St"/>
        </w:rPr>
        <w:t xml:space="preserve"> no Paraná está em 27,2%, o que significa que há 1,1 milhão de veículos dos 4,1 milhões cadastrados transitando em situação irregular. O montante de imposto devido e não pago chega a R$ 700 milhões, incluindo lançamentos de 2013, segundo dados da Secretaria de Estado da Fazenda.      </w:t>
      </w:r>
    </w:p>
    <w:p>
      <w:pPr>
        <w:pStyle w:val="Normal"/>
        <w:jc w:val="both"/>
        <w:rPr/>
      </w:pPr>
      <w:r>
        <w:rPr/>
        <w:t xml:space="preserve">Para cobrar os inadimplentes, a Coordenação da Receita do Estado desenvolverá várias ações, desde o envio de notificação até a fiscalização de trânsito, em conjunto com as Polícias Militar e Rodoviária, no Paraná. O valor do imposto em atraso tem acréscimo de 10% de multa, informou a inspetora Geral de Arrecadação da secretaria, Suzane Gambetta Dobjenski. </w:t>
      </w:r>
    </w:p>
    <w:p>
      <w:pPr>
        <w:pStyle w:val="Western"/>
        <w:spacing w:before="0" w:after="0"/>
        <w:jc w:val="both"/>
        <w:rPr/>
      </w:pPr>
      <w:r>
        <w:rPr/>
        <w:t>De acordo com levantamentos da Secretaria de Estado da Fazenda, 32% dos veículos da Região Metropolitana de Curitiba e 30% da frota de Foz do Iguaçu possuem alguma pendência de IPVA.</w:t>
      </w:r>
    </w:p>
    <w:p>
      <w:pPr>
        <w:pStyle w:val="Western"/>
        <w:spacing w:before="0" w:after="0"/>
        <w:jc w:val="both"/>
        <w:rPr/>
      </w:pPr>
      <w:r>
        <w:rPr/>
        <w:t>A inspetora adiantou que a operação de fiscalização será deflagrada a partir do dia 18 nas vias urbanas dos municípios e também nas estradas paranaenses. Proprietários de veículos com o IPVA em atraso devem ir a uma agência do Banco do Brasil, Bradesco, Itaú e Sicredi para recolher o imposto em atraso e regularizar a situação junto ao Estado.</w:t>
      </w:r>
    </w:p>
    <w:p>
      <w:pPr>
        <w:pStyle w:val="Western"/>
        <w:spacing w:before="0" w:after="0"/>
        <w:jc w:val="both"/>
        <w:rPr/>
      </w:pPr>
      <w:r>
        <w:rPr/>
        <w:t>Suzane esclareceu ainda que a cobrança dos proprietários que não forem flagrados nas blitze ou deixarem de atender a notificações se dará “por medidas de protesto extrajudicial e execução judicial”.</w:t>
      </w:r>
    </w:p>
    <w:p>
      <w:pPr>
        <w:pStyle w:val="Western"/>
        <w:spacing w:before="0" w:after="0"/>
        <w:jc w:val="both"/>
        <w:rPr/>
      </w:pPr>
      <w:r>
        <w:rPr/>
        <w:t>A inadimplência impede a emissão do Certificado e Licenciamento do Registro do Veículo (CRLV), documento de uso obrigatório para os veículos em circulação. Circular sem o Certificado implica na aplicação de multas pelas autoridades de trânsito e na retenção do veículo até a regularização da pendência.</w:t>
      </w:r>
    </w:p>
    <w:p>
      <w:pPr>
        <w:pStyle w:val="Western"/>
        <w:spacing w:before="0" w:after="0"/>
        <w:jc w:val="both"/>
        <w:rPr/>
      </w:pPr>
      <w:r>
        <w:rPr/>
        <w:t>O não pagamento do IPVA também impossibilita a transferência de propriedade do veículo, além de restringir a obtenção de Certidão Negativa de Tributos junto à Receita Estadual.</w:t>
      </w:r>
    </w:p>
    <w:p>
      <w:pPr>
        <w:pStyle w:val="Normal"/>
        <w:rPr/>
      </w:pPr>
      <w:r>
        <w:rPr/>
        <w:t xml:space="preserve">Saiba mais sobre o trabalho do governo do Estado em: </w:t>
      </w:r>
      <w:hyperlink r:id="rId2">
        <w:r>
          <w:rPr>
            <w:rStyle w:val="InternetLink"/>
          </w:rPr>
          <w:t>http:///www.facebook.com/governopr</w:t>
        </w:r>
      </w:hyperlink>
      <w:r>
        <w:rPr/>
        <w:t xml:space="preserve"> e </w:t>
      </w:r>
      <w:hyperlink r:id="rId3">
        <w:r>
          <w:rPr>
            <w:rStyle w:val="InternetLink"/>
          </w:rPr>
          <w:t>www.pr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IPVA, cobrança, notifi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4:00Z</dcterms:created>
  <dc:creator>SEFA</dc:creator>
  <dc:description/>
  <cp:keywords/>
  <dc:language>en-US</dc:language>
  <cp:lastModifiedBy>SECS</cp:lastModifiedBy>
  <dcterms:modified xsi:type="dcterms:W3CDTF">2013-11-12T12:20:00Z</dcterms:modified>
  <cp:revision>44</cp:revision>
  <dc:subject/>
  <dc:title>Paraná realiza ações de cobrança do IPVA</dc:title>
</cp:coreProperties>
</file>