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/11/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sext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cesso à Santa Casa de Campo Mourão sairá em breve, diz secretário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rpodetexto2"/>
        <w:rPr>
          <w:sz w:val="28"/>
        </w:rPr>
      </w:pPr>
      <w:r>
        <w:rPr>
          <w:sz w:val="28"/>
        </w:rPr>
        <w:t>As obras foram licitadas e atendem trecho de um quilômetro que liga a cidade ao hospital. O investimento do Governo do Estado será de R$ 1,8 milhão, disse o secretário da Infraestrutura e Logística, José Richa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om fotos</w:t>
      </w:r>
    </w:p>
    <w:p>
      <w:pPr>
        <w:pStyle w:val="Normal"/>
        <w:ind w:firstLine="708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6"/>
        </w:rPr>
        <w:t xml:space="preserve">O secretário estadual da Infraestrutura e Logística, José Richa Filho, disse que o governo do Estado está trabalhando para agilizar a liberação da ordem de serviço para as obras do acesso à Santa Casa de Campo Mourão. Richa Filho inspecionou na quinta-feira (10) a PR-558, com o objetivo de dar andamento ao projeto de modernização da rodovia e de construção do trevo de acesso ao hospital. “É muito importante agilizar o projeto da rodovia, nessa área urbana, e seu acesso à Santa Casa”, disse o secretário. 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As obras já foram licitadas e atendem trecho de um quilômetro que liga a cidade ao hospital. O investimento do Governo do Estado será de R$ 1,8 milhão. O secretário disse que vai analisar todas as alternativas para agilizar a liberação da ordem de serviço o quanto antes. “Vamos trabalhar com urgência para a concretização das melhorias desta rodovia”, disse. 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O superintendente regional Noroeste do Departamento de Estradas de Rodagem (DER), Osmar Lopes Ferreira, explicou que o hospital fica a um quilômetro da cidade e provoca grande movimento de pedestres e de veículos. “Na condição em que se encontra”, explicou, “os usuários trafegam sobre a pista, que não tem acostamento”. O objetivo é reduzir riscos tanto para quem vai à Santa Casa quanto para os funcionários do hospital.  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O presidente do HSC, Elmo Linhares, disse que o atendimento hospitalar da Santa Casa é vital para Campo Mourão e região. Depois de concluídas as obras de ampliação do hospital, com nova ala hospitalar, pronto-socorro e maternidade, a entrada do estabelecimento não mais será pela rodovia, mas por uma rua lateral, que faz parte do projeto. Daí a necessidade da construção de acesso rodoviário à nova ala. 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MODERNIZAÇÃO – “A implantação desse projeto, além de resolver um grave problema de segurança, provocado pelo fluxo crescente de veículos e pessoas em demanda à nossa instituição”, afirmou Elmo Linhares, “representará uma intervenção urbanística de grande expressão para a cidade. Sem dúvida, uma grande conquista para Campo Mourão, mas que beneficiará toda a região". 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O projeto prevê, além da ampliação da pista de rolamento e trevo de acesso, pista para pedestre e ciclovia. O município, segundo Linhares, também está envolvido no projeto, e vai se encarregar de implantar rede de iluminação em todo o trecho. O Hospital Santa Casa é uma entidade filantrópica, de caráter humanitário, que presta serviços à camada mais carente da comunidade de Campo Mourão e região.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Também participaram da vistoria o deputado estadual Douglas Fabrício, o chefe regional da Sanepar, Edson Lima, e a chefe da 11º Regional de Saúde, Nilma Ladeia, além do prefeito de Peabiru, João Carlos Klein, vereadores e outras autoridades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bCs/>
      <w:i/>
      <w:iCs/>
      <w:sz w:val="3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6:00Z</dcterms:created>
  <dc:creator>ferroeste</dc:creator>
  <dc:description/>
  <cp:keywords/>
  <dc:language>en-US</dc:language>
  <cp:lastModifiedBy>lorenaklenk</cp:lastModifiedBy>
  <cp:lastPrinted>2011-11-11T15:15:00Z</cp:lastPrinted>
  <dcterms:modified xsi:type="dcterms:W3CDTF">2011-11-11T19:16:00Z</dcterms:modified>
  <cp:revision>9</cp:revision>
  <dc:subject/>
  <dc:title>Infraestrutura e Logística</dc:title>
</cp:coreProperties>
</file>