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7.16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LANÇO</w:t>
        <w:br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pel investiu R$ 2,72 bilhõ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s primeiros nove meses de 2016</w:t>
      </w:r>
    </w:p>
    <w:p>
      <w:pPr>
        <w:pStyle w:val="Normal"/>
        <w:spacing w:lineRule="auto" w:line="240" w:before="0" w:after="240"/>
        <w:jc w:val="left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É O MAIOR VALOR INVESTIDO PELA COMPANHIA EM APENAS UM ANO E ULTRAPASSA OS R$ 2,32 BILHÕES DE 2015. </w:t>
      </w:r>
      <w:r>
        <w:rPr>
          <w:rFonts w:cs="Times New Roman" w:ascii="Times New Roman" w:hAnsi="Times New Roman"/>
          <w:sz w:val="32"/>
          <w:szCs w:val="32"/>
        </w:rPr>
        <w:t xml:space="preserve">Em comparação com o mesmo período do ano passado, o valor aplicado aumentou 70%. Somente a área de distribuição de energia recebeu R$ 552,7 milhões para modernização e expansão da rede </w:t>
      </w:r>
    </w:p>
    <w:p>
      <w:pPr>
        <w:pStyle w:val="Normal"/>
        <w:spacing w:lineRule="auto" w:line="240" w:before="0" w:after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ontante representa o maior valor já investido pela Companhia em apenas um ano e ultrapassa os R$ 2,32 bilhões investidos ao longo de 2015</w:t>
      </w:r>
    </w:p>
    <w:p>
      <w:pPr>
        <w:pStyle w:val="Normal"/>
        <w:spacing w:lineRule="auto" w:line="240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pel investiu R$ 2,72 bilhões nos primeiros nove meses de 2016. O montante representa o maior valor já investido pela Companhia em apenas um ano e ultrapassa os R$ 2,32 bilhões investidos ao longo de todo o ano de 2015. Em comparação com o mesmo período do ano passado, o valor aplicado aumentou 70%.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forme balanço da companhia divulgado nesta quinta-feira (10), somente a área de distribuição de energia elétrica do Paraná recebeu R$ 552,7 milhões para modernização e expansão da rede. “Em um cenário que exige infraestrutura para o desenvolvimento do Estado e do País, estamos felizes em aplicar o que planejamos e continuar a bater recordes para que os paranaenses tenham energia com qualidade e matéria-prima para o desenvolvimento”, ressalta o presidente da Copel, Luiz Fernando Vianna.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 dos destaques é o programa Mais Clic Rural, com investimentos na modernização da rede em áreas rurais, beneficiando diretamente 70 mil produtores e mais de 2 milhões de pessoas. Paralelamente, a Companhia reduziu a tarifa de energia residencial em 14,3% em julho e recebeu os prêmios de melhor distribuidora da América Latina e do Brasil, na avaliação do cliente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ERAÇÃO - </w:t>
      </w:r>
      <w:r>
        <w:rPr>
          <w:rFonts w:cs="Times New Roman" w:ascii="Times New Roman" w:hAnsi="Times New Roman"/>
          <w:sz w:val="32"/>
          <w:szCs w:val="32"/>
        </w:rPr>
        <w:t>Na área de geração e transmissão, a Copel continua a investir em empreendimentos essenciais, como a construção da Usina Baixo Iguaçu, a modernização da Usina Termelétrica de Figueira e a construção das linhas de transmissão Curitiba Norte/Bateias, Foz do Chopim/Realeza, Londrina/Assis e Curitiba Leste/Blumenau.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pel Telecom, que está ampliando a sua rede de fibra ótica no Estado, investiu R$ 148,9 milhões no semestre. Além de atender todos os municípios do Paraná com internet corporativa, a Copel Telecom lançou planos residenciais neste ano em Palmeira, Lapa, Jandaia do Sul, Araucária, Itaipulândia, Santa Terezinha do Itaipu, Pato Branco, Apucarana, Campo Mourão, Umuarama, Francisco Beltrão e Toledo.</w:t>
      </w:r>
    </w:p>
    <w:p>
      <w:pPr>
        <w:pStyle w:val="Normal"/>
        <w:spacing w:lineRule="auto" w:line="240" w:before="0" w:after="24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receita operacional líquida da Copel foi de R$ 9,67 bilhões no semestre. O lucro líquido foi de R$ 1,05 bilhão. </w:t>
      </w:r>
    </w:p>
    <w:p>
      <w:pPr>
        <w:pStyle w:val="Normal"/>
        <w:spacing w:lineRule="auto" w:line="240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Copel Telecom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7:00Z</dcterms:created>
  <dc:creator>PAULO CESAR KRAUSS</dc:creator>
  <dc:description/>
  <dc:language>en-US</dc:language>
  <cp:lastModifiedBy/>
  <dcterms:modified xsi:type="dcterms:W3CDTF">2016-11-11T14:25:27Z</dcterms:modified>
  <cp:revision>8</cp:revision>
  <dc:subject/>
  <dc:title/>
</cp:coreProperties>
</file>