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olor w:val="000000"/>
        </w:rPr>
        <w:t>11.11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Saneamento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Sanepar amplia sistema de água em Araponga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 aumento da temperatura e o crescimento da população de Arapongas, acima da média estadual, levaram a Sanepar a acelerar a conclusão de projetos e a captação de recursos para ampliar o sistema de abastecimento de água na cidade. Hoje, a empresa produz 18 milhões de litros de água por dia, com o sistema em operação ininterru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mento populacional de 21,7% na última década gerou um grande impacto no consumo de água. “Nos dias quentes, os bairros mais distantes dos centros sentem mais. É preciso que a população se conscientize da importância de fazer uso da água de forma racional, evitando desperdício na lavagem de carros e calçadas e aproveitando água de máquina de lavar roupa para a limpeza de quintais", afirma o gerente da Unidade Regional de Arapongas, Luiz Alberto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erente ressalta que estão sendo concluídos projetos para a operacionalização de três poços, já perfurados e que devem aumentar a produção em 290 milímetros cúbicos em 2012. Além disso, será reforçado o sistema de bombeamento da captação do Ribeirão dos Apertados. Já estão assegurados R$ 8,9 milhões para a construção de um centro de reservação com capacidade de 4 milhões de litros, implantação de 55,3 quilômetros de anéis e redes e de uma estação elevatória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2008 e 2009, a Sanepar investiu R$ 2,78 milhões na a construção de dois reservatórios, com capacidades de 3 milhões de litros e de 500 mil litros, além de 12 quilômetros de rede. "Estamos em busca de soluções para os problemas pontuais, com eliminação de perdas para minimizar o problema,e acelerando os investimentos. Mas é preciso a colaboração da população", diz Sil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30:00Z</dcterms:created>
  <dc:creator>l</dc:creator>
  <dc:description/>
  <dc:language>en-US</dc:language>
  <cp:lastModifiedBy>l</cp:lastModifiedBy>
  <dcterms:modified xsi:type="dcterms:W3CDTF">2011-11-11T19:42:00Z</dcterms:modified>
  <cp:revision>2</cp:revision>
  <dc:subject/>
  <dc:title>Sanepar acelera projetos para ampliar sistema de água em Arapongas</dc:title>
</cp:coreProperties>
</file>