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/11/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 FO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BATE À DENGUE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aúde proíbe aplicação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 inseticidas por 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aeronaves no Paraná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mpedimento foi feito por meio da resolução publicada em Diário Oficial. É mais eficaz o uso do equipamento costal, que trabalha com jato dirigido aos locais de preferência do </w:t>
      </w:r>
      <w:r>
        <w:rPr>
          <w:i/>
          <w:sz w:val="32"/>
          <w:szCs w:val="32"/>
        </w:rPr>
        <w:t>Aedes</w:t>
      </w:r>
      <w:r>
        <w:rPr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ecretaria estadual da Saúde proibiu a utilização de aeronaves para dispersão de agrotóxicos e inseticidas no combate do Aedes aegypti em áreas urbanas no Paraná. O impedimento foi feito por meio da Resolução nº 446/2016, publicada em Diário Oficial na quarta-feira (9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acordo com a chefe do Centro Estadual de Vigilância Ambiental, o controle de vetores com aplicação de inseticidas é mais eficaz com o uso do equipamento costal, que trabalha com jato dirigido aos locais de preferência do </w:t>
      </w:r>
      <w:r>
        <w:rPr>
          <w:i/>
          <w:sz w:val="32"/>
          <w:szCs w:val="32"/>
        </w:rPr>
        <w:t>Aedes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ara ter o efeito esperado, a nuvem de inseticida deve ficar próxima ao solo, com no máximo seis metros de elevação, pois o mosquito voa em baixas alturas. O jato disparado por aeronaves não atende a essas recomendações”, detalha Ivan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DUÇÃO –</w:t>
      </w:r>
      <w:r>
        <w:rPr>
          <w:sz w:val="32"/>
          <w:szCs w:val="32"/>
        </w:rPr>
        <w:t xml:space="preserve"> A proibição também considera estudos da Empresa Brasileira de Pesquisas Agropecuárias (Embrapa) que mostra que apenas 19% do produto aplicado por meios aéreos atinge o espaço determinado. Os mesmos estudos constataram a presença de contaminação decorrente da pulverização a 32 km da área-al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Brasil é o maior consumidor de agrotóxicos do mundo desde 2008 e o Paraná é o terceiro maior consumidor nacional. Nosso esforço é para reduzir seu uso cada vez mais”, explica o diretor-geral da Secretaria da Saúde, Sezifredo Paz. O diretor também ressalta que países da União Europeia já proibiram a pulverização aérea desde janeiro de 2009 devido ao alto potencial de contaminaç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pulverização aérea pode causar danos à saúde da população, principalmente àquelas com maior vulnerabilidade, como idosos, crianças e gestantes. A prática também pode contaminar centrais de fornecimento de água, produções agrícolas e prejudicar o meio ambiente”, finaliza Sezifre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eto Richa, Secretaria da Saúde do paraná, combate à dengue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1:00Z</dcterms:created>
  <dc:creator>SESA</dc:creator>
  <dc:description/>
  <dc:language>en-US</dc:language>
  <cp:lastModifiedBy/>
  <cp:lastPrinted>2016-11-11T14:47:00Z</cp:lastPrinted>
  <dcterms:modified xsi:type="dcterms:W3CDTF">2016-11-11T17:31:49Z</dcterms:modified>
  <cp:revision>9</cp:revision>
  <dc:subject/>
  <dc:title>11/11/16</dc:title>
</cp:coreProperties>
</file>