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/10/13 – sexta-feir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grama da TV éParaná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esta homenagem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 Vinícius de Mora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ÉCultura vai ao ar às 18h30 desta sexta-feira e será reprisado no fim de sem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marcar o centenário de nascimento de Vinícius de Moraes, no próximo dia 19, o programa éCultura especial, desta sexta-feira (11), recebe no estúdio o jornalista e escritor José Castello, autor do livro “Vinícius de Moraes: o poeta da paixão – uma biografia”, e a professora de música, compositora e escritora Simone Cit. A trilha sonora fica por conta da cantora Lídia Brandão e dos músicos Cláudio Menandro e Rodrigo Sim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grama traz, ainda, vídeos com a história do artista plástico Faustino Zardo e músicas e literatura de Vinícius de Moraes. O programa vai ao ar nesta sexta-feira (11), às 18h30, na TV éParaná Canal 9, com reprise ao sábado (12), às 13h30, e domingo, às 17h3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No sábado (12), às 16h30, a TV éParaná exibe o programa Terra Canção, com o Duo Art Bossa e Grupo Fandanguará. E às 22h, o programa éShow traz o Papo Coral que apresenta o espetáculo “Calendoscópio”. O Papo Coral é formado por crianças e jovens de 11 a 19 anos e mantido pela Escola de Música Paidéia. O show, gravado no Teatro Paiol, combina canções, imagens, movimentos, cores e sons.  No repertório, músicas brasileiras e canções étnicas de diversos países. A direção cênica é de Yamba Daher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CUMENTÁRIO -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sz w:val="28"/>
          <w:szCs w:val="28"/>
        </w:rPr>
        <w:t>Tocadores do Litoral Sul” é o documentário que será exibido no domingo (13), às 18h30. O éDocumentário vai mostrar no vídeo lançado em 2003 as falas e imagens de violeiros, rabequeiros, foliões, fandangueiros. A produção acompanha o cotidiano dessa gente, seu amor pelo instrumento que toca e muitas vezes constrói, suas relações familiares, devoções, a lida com a terra e outros elementos que compõem as raízes culturais da música de tradição oral d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éCultura, Vinícius de Moraes, programação, é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5:00Z</dcterms:created>
  <dc:creator>SECS</dc:creator>
  <dc:description/>
  <dc:language>en-US</dc:language>
  <cp:lastModifiedBy>SECS</cp:lastModifiedBy>
  <dcterms:modified xsi:type="dcterms:W3CDTF">2013-10-10T19:05:00Z</dcterms:modified>
  <cp:revision>2</cp:revision>
  <dc:subject/>
  <dc:title/>
</cp:coreProperties>
</file>