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overno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/10/2011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overno do Paraná anuncia expansão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 80% no programa Leite das Crianças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O governador Beto Richa anunciou que o programa – hoje destinado a crianças de até três anos – passará a atender crianças de baixa renda de até seis anos. Com isso, a média de beneficiados passará de 147 mil para 262 mil. Para atendê-las, o governo ampliará em 80% as aquisições de leite, contribuindo para o fortalecimento da cadeia produtiva do segmento. 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O programa – hoje destinado a crianças de até três anos – passará a atender crianças de baixa renda de até seis anos. Com isso, a média de beneficiados passará de 147 mil para 262 mil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O governador Beto Richa anunciou nesta terça-feira (11), no Palácio das Araucárias, a ampliação do programa Leite das Crianças, que fornece um litro de leite pasteurizado por dia para cada cadastrado. A média de crianças beneficiadas passará de 147 mil para 262 mil. Para atendê-las, o governo ampliará as aquisições de leite de 52 milhões de litros para 94 milhões de litros por ano – um aumento de 80%, que contribuirá para o fortalecimento da cadeia produtiva do leite.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O alcance do programa – destinado a famílias com renda per capita mensal inferior a meio salário mínimo – será ampliado principalmente em razão da extensão da faixa etária atendida. Atualmente, são beneficiadas crianças de até três anos de idade. A partir de janeiro de 2012, o leite passará a ser fornecido para crianças de até seis anos, nos municípios de baixo Índice de Desenvolvimento Humano Municipal (IDH-M), e de até cinco anos nos demais municípios. Além disso, o governo pretende aprimorar o cadastro, incorporando famílias hoje não atendidas.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Com esta medida o governo amplia a atenção com as crianças. É um grande passo, que fortalece a cadeia do leite e oferece um alimento de qualidade para nossas crianças. Tudo o que é bom vamos manter, melhorar e ampliar”, disse o governador. Richa destaca que o programa contribui para a redução da desnutrição infantil e que a ampliação atende a uma reivindicação das famílias mais necessitadas do Paraná.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Com o aumento no número de crianças atendidas, crescem também os recursos necessários para compra do leite e toda a estrutura para credenciamento de laticínios. O orçamento, que estava projetado para R$ 82 milhões, deverá ser ampliado para R$ 125 milhões em 2012. O secretário da Agricultura e Abastecimento, Norberto Ortigara, explica que os recursos serão distribuídos em todas as regiões do Paraná, promovendo geração de renda e ampliação da cadeia leiteira do Estado. Ele destacou ainda o compromisso do governo em manter o programa. “É uma boa iniciativa, que estamos mantendo e aperfeiçoando para melhorar a qualidade de vida das crianças paranaenses”, disse Ortigara.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LATICÍNIOS – A estrutura do programa Leite das Crianças será readequada, devendo aumentar a quantidade de fornecedores de leite e equipamentos para distribuição do produto.  Para este ano e o próximo, 67 processadores de leite pasteurizado foram credenciados como fornecedores para o programa Leite das Crianças e também para o programa Leite do Paraná – pelo qual o governo adquire o produto para hospitais e penitenciárias.  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ind w:right="-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ssim, além de atender crianças pobres com riscos de desnutrição, o programa cumpre o objetivo de incentivar a produção e a pasteurização do leite in natura em laticínios, gerando renda e empregos na agricultura familiar. Somados, os programas Leite das Crianças e Leite do Paraná beneficiam atualmente entre 11 mil e 12 mil produtores, que fornecem leite para os laticínios credenciados. Para 2012 o número deve avançar para cerca de 20 mil produtores. 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Leandro Bandeira, do Laticínio Ruhban Leite Fazenda, é um dos fornecedores do Leite das Crianças, com oferta diária de 20 mil litros do produto. “A parceria vai ser ampliada e estamos otimistas. Vamos ampliar a produção e contratar mais funcionários. A cadeia do leite sai fortalecida com esse programa”, disse o produtor.</w:t>
      </w:r>
    </w:p>
    <w:p>
      <w:pPr>
        <w:pStyle w:val="Normal"/>
        <w:tabs>
          <w:tab w:val="clear" w:pos="708"/>
          <w:tab w:val="left" w:pos="1560" w:leader="none"/>
          <w:tab w:val="center" w:pos="4252" w:leader="none"/>
          <w:tab w:val="right" w:pos="8504" w:leader="none"/>
        </w:tabs>
        <w:spacing w:lineRule="auto" w:line="360"/>
        <w:ind w:right="-8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252" w:leader="none"/>
          <w:tab w:val="right" w:pos="8504" w:leader="none"/>
        </w:tabs>
        <w:spacing w:lineRule="auto" w:line="360"/>
        <w:ind w:right="-80" w:hanging="0"/>
        <w:jc w:val="both"/>
        <w:rPr/>
      </w:pPr>
      <w:r>
        <w:rPr>
          <w:rFonts w:eastAsia="Calibri"/>
          <w:bCs/>
          <w:sz w:val="28"/>
          <w:szCs w:val="28"/>
        </w:rPr>
        <w:t>O processo de licitação para a escolha dos fornecedores considerou a região em que os laticínios estão instalados, a capacidade de atendimento e a quantidade de pequenos produtores envolvidos com a produção de leite. Os produtores são remunerados de acordo os preços de referência do Conseleite (Conselho Estadual do Leite), que pagam conforme a qualidade do leite. Atualmente, os produtores estão recebendo em torno de R$ 0,80 por litro de leite.</w:t>
      </w:r>
    </w:p>
    <w:p>
      <w:pPr>
        <w:pStyle w:val="Normal"/>
        <w:tabs>
          <w:tab w:val="clear" w:pos="708"/>
          <w:tab w:val="left" w:pos="1560" w:leader="none"/>
          <w:tab w:val="center" w:pos="4252" w:leader="none"/>
          <w:tab w:val="right" w:pos="8504" w:leader="none"/>
        </w:tabs>
        <w:spacing w:lineRule="auto" w:line="360"/>
        <w:ind w:right="-8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252" w:leader="none"/>
          <w:tab w:val="right" w:pos="8504" w:leader="none"/>
        </w:tabs>
        <w:spacing w:lineRule="auto" w:line="360"/>
        <w:ind w:right="-80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SAÚDE – Este ano o programa Leite das Crianças atendeu mais de 203 mil crianças até o mês de setembro, com a entrega de um litro de leite por dia. Cerca de 57 mil crianças já saíram do programa por terem atingido a idade limite. Uma das exigências do programa é que as crianças beneficiadas sejam avaliadas nas unidades de saúde. </w:t>
      </w:r>
    </w:p>
    <w:p>
      <w:pPr>
        <w:pStyle w:val="Normal"/>
        <w:tabs>
          <w:tab w:val="clear" w:pos="708"/>
          <w:tab w:val="left" w:pos="1560" w:leader="none"/>
          <w:tab w:val="center" w:pos="4252" w:leader="none"/>
          <w:tab w:val="right" w:pos="8504" w:leader="none"/>
        </w:tabs>
        <w:spacing w:lineRule="auto" w:line="360"/>
        <w:ind w:right="-8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252" w:leader="none"/>
          <w:tab w:val="right" w:pos="8504" w:leader="none"/>
        </w:tabs>
        <w:spacing w:lineRule="auto" w:line="360"/>
        <w:ind w:right="-8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A preocupação do programa é diminuir a desnutrição, a mortalidade infantil e estimular o consumo de um alimento nutritivo e saudável. </w:t>
      </w:r>
      <w:r>
        <w:rPr>
          <w:bCs/>
          <w:sz w:val="28"/>
          <w:szCs w:val="28"/>
        </w:rPr>
        <w:t>O leite é entregue pelas usinas, três vezes por semana, em mais de 1,3 mil escolas estaduais e outros 750 locais, entre escolas municipais, igrejas e associações.</w:t>
      </w:r>
    </w:p>
    <w:p>
      <w:pPr>
        <w:pStyle w:val="Normal"/>
        <w:tabs>
          <w:tab w:val="clear" w:pos="708"/>
          <w:tab w:val="left" w:pos="1560" w:leader="none"/>
          <w:tab w:val="center" w:pos="4252" w:leader="none"/>
          <w:tab w:val="right" w:pos="8504" w:leader="none"/>
        </w:tabs>
        <w:spacing w:lineRule="auto" w:line="360"/>
        <w:ind w:right="-8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Bitstream Vera Sans Mono"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Arial-BoldMT" w:hAnsi="Arial-BoldMT" w:cs="Arial-BoldMT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-BoldMT" w:hAnsi="Arial-BoldMT" w:cs="Arial-BoldMT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Calibri" w:hAnsi="Calibri" w:eastAsia="Calibri" w:cs="Calibri"/>
      <w:sz w:val="22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-BoldMT" w:hAnsi="Arial-BoldMT" w:cs="Arial-BoldMT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6:00Z</dcterms:created>
  <dc:creator>seab</dc:creator>
  <dc:description/>
  <cp:keywords/>
  <dc:language>en-US</dc:language>
  <cp:lastModifiedBy>lorenaklenk</cp:lastModifiedBy>
  <cp:lastPrinted>2011-10-04T10:31:00Z</cp:lastPrinted>
  <dcterms:modified xsi:type="dcterms:W3CDTF">2011-10-11T20:49:00Z</dcterms:modified>
  <cp:revision>5</cp:revision>
  <dc:subject/>
  <dc:title>MINUTA DE OFÍCIO-  SEFA</dc:title>
</cp:coreProperties>
</file>