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1/10/2011</w:t>
      </w:r>
    </w:p>
    <w:p>
      <w:pPr>
        <w:pStyle w:val="List"/>
        <w:spacing w:lineRule="auto" w:line="360" w:before="0" w:after="0"/>
        <w:jc w:val="both"/>
        <w:rPr>
          <w:sz w:val="28"/>
          <w:szCs w:val="32"/>
        </w:rPr>
      </w:pPr>
      <w:r>
        <w:rPr>
          <w:sz w:val="28"/>
          <w:szCs w:val="32"/>
        </w:rPr>
        <w:t>Governo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Prefeituras receberão recursos do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governo para recuperar estradas rurais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Serão repassados R$ 5 milhões, para 100 municípios, como auxílio emergencial para recuperação das condições de tráfego. “O governo quer oferecer as condições adequadas para que a produção agrícola seja escoada de maneira ágil e segura”, disse o governador Beto Richa ao anunciar a medida, nesta terça-feira (11). Os recursos deverão ser aplicados na compra de óleo diesel, em ações para recuperação de trechos críticos das estradas e no manejo e conservação dos solos.</w:t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Serão repassados R$ 5 milhões, para 100 municípios, como auxílio emergencial para recuperação das condições de tráfego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32"/>
        </w:rPr>
      </w:pPr>
      <w:r>
        <w:rPr>
          <w:rFonts w:eastAsia="Times New Roman" w:cs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O governador Beto Richa autorizou nesta terça-feira (11) o repasse de R$ 5 milhões para readequar e melhorar estradas rurais de 100 municípios do Paraná. A medida é um auxílio emergencial às prefeituras para que possam recuperar as condições de tráfego e melhorar o escoamento da produção local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O governo quer oferecer as condições adequadas para que a produção agrícola seja escoada de maneira ágil e segura. Vamos investir na adequação das estradas rurais e fortalecer o trabalho do homem do campo”, disse o governador.  Richa destacou o que o governo estadual tem realizado diversas ações para melhorar a produtividade da agricultura paranaense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Os recursos deverão ser aplicados pelas prefeituras na compra de óleo diesel, em ações para recuperação de trechos críticos das estradas e no manejo e conservação dos solos, com medidas como a reconfiguração do abaulamento do leito, o cascalhamento e pequenas intervenções de drenagem. Na seleção dos municípios e estradas atendidas, terão prioridade trechos utilizados no transporte de leite, hortaliças, frangos, suínos. Também será levada em conta a preparação para o transporte de grãos na colheita que inicia em janeiro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O secretário da Agricultura e Abastecimento, Norberto Ortigara, explica que a intenção do governo é preparar as estradas para a safra do início de 2012. “É uma ação emergencial para atender os produtores do Paraná. A condição das estradas é fator que interfere na competitividade e o governo precisa investir nessa área”, disse o secretário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PATRULHAS – No mês de setembro, o governador anunciou que até o fim deste ano o governo do Estado colocará em operação 60 patrulhas rodoviárias para readequar as estradas rurais em todo o Paraná, facilitando o escoamento da produção agrícola. O anúncio foi feito em Toledo, na região Oeste. As patrulhas são conjuntos de equipamentos – como tratores, caminhões e retroescavadeiras – utilizados na abertura e recuperação de estr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31:00Z</dcterms:created>
  <dc:creator>Vania Casado</dc:creator>
  <dc:description/>
  <dc:language>en-US</dc:language>
  <cp:lastModifiedBy>ccpereira</cp:lastModifiedBy>
  <dcterms:modified xsi:type="dcterms:W3CDTF">2011-10-11T21:46:00Z</dcterms:modified>
  <cp:revision>6</cp:revision>
  <dc:subject/>
  <dc:title>P/11/10/2011</dc:title>
</cp:coreProperties>
</file>