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11/10/201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IDEOCONFER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aúde orienta sobre atestado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e regularidade vacin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  <w:t xml:space="preserve">O evento segue determinação da Lei Estadual nº 19.534, que estabelece a obrigatoriedade da apresentação da carteira de vacinação no ato da matrícula e rematrícula em escolas públicas e particulares do Paraná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A Secretaria de Estado da Saúde promoveu nesta quinta-feira (11) videoconferência para orientar os profissionais sobre a emissão do certificado de regularidade vacinal. O evento segue determinação da Lei Estadual nº 19.534, que estabelece a obrigatoriedade da apresentação da carteira de vacinação no ato da matrícula e rematrícula em escolas públicas e particulares do Paraná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encontro contou com a participação de técnicos da vigilância e assistência das 22 Regionais de Saúde e dos municípios, além de representantes da Secretaria de Estado da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secretário estadual da Saúde, Antônio Carlos Nardi, explica que a lei foi instaurada para garantir a proteção, principalmente das crianças. Ele reforça a efetividade das vacinas na redução de doenças como a poliomielite e sarampo, que podem afetar novamente a população em decorrência das baixas coberturas.</w:t>
      </w:r>
    </w:p>
    <w:p>
      <w:pPr>
        <w:pStyle w:val="Normal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stamos atravessando um risco de reinserção de doenças que já estavam eliminadas no território nacional e isso acontece em decorrência da baixa aderência às campanhas de imunização”, disse. Segundo ele, a rede pública de Saúde oferece cerca de 21 vacinas do calendário nacional de imunização, aplicadas desde o nascimento até a terceira idade. E os esforços não podem cessar para garantir altas coberturas. “Por isso, alertamos para que os responsáveis estejam atentos à saúde de suas crianças e zelem por uma carteira de vacinação completa”, reforça o secretá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uperintende estadual da Educação, Inês Carnieletto, acrescenta que a lei não foi estabelecida para criar um cerceamento de acesso à escola, mas para assegurar a saúde e qualidade de vida dos alunos. “A lei é clara e exige que a criança esteja com a regularidade de todas as suas vacinas no ato da matrícula ou rematrícula”, dis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ROCESSO - A videoconferência orientou as equipes de saúde sobre a emissão da declaração, ou seja, profissionais da educação não têm a obrigação de interpretar as informações da carteira de vacinação.</w:t>
      </w:r>
    </w:p>
    <w:p>
      <w:pPr>
        <w:pStyle w:val="Normal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responsável pela criança ou adolescente deve ir até a Unidade Básica de Saúde ou clínica particular onde realiza seu esquema vacinal e solicitar ao profissional de saúde a emissão da declaração”, orienta a superintendente de Vigilância em Saúde, Júlia Cordellini. O documento deverá ter o nome da criança e um carimbo e assinatura do profissional de saúde atestando a regularidade vacina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 superintende lembra que todos os alunos da rede de ensino público e particular paranaense devem apresentar a declaração no ato da matrícula ou rematrícula. Caso o esquema vacinal não esteja completo, o responsável tem até 30 dias para regularizar a situação. “Não podemos esperar que o aluno fique doente. A estratégia do Governo do Estado é imunizar e garantir qualidade de vida e saúde para nossas crianças e adolescente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esquema de vacinação disponível pelo sistema público de saúde pode ser conferido na página da Secretaria de Estado da Saúde na internet – saúde.pr.gov.br. Para acessar clique aqui (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40"/>
            <w:szCs w:val="40"/>
          </w:rPr>
          <w:t>http://www.saude.pr.gov.br/arquivos/File/Calendario_de_Vacinacao_SITE.pdf</w:t>
        </w:r>
      </w:hyperlink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ida Borghetti, Secretaria da Saúde do Paraná, Secretaria da Educação do Paraná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Calendario_de_Vacinacao_SIT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33:00Z</dcterms:created>
  <dc:creator/>
  <dc:description/>
  <dc:language>en-US</dc:language>
  <cp:lastModifiedBy/>
  <dcterms:modified xsi:type="dcterms:W3CDTF">2018-10-11T21:45:56Z</dcterms:modified>
  <cp:revision>5</cp:revision>
  <dc:subject/>
  <dc:title/>
</cp:coreProperties>
</file>