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1/10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NOVA TEMPORAD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overno reúne municípios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o Litoral para tratar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o projeto Verã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  <w:t>O chefe da Casa Civil Valdir Rossoni explicou que todos os órgãos estaduais envolvidos nas ações do Verão Paraná 2017 já estão mobilizados e organizados para as atividades da temporad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chefe da Casa Civil Valdir Rossoni se reuniu nesta terça-feira (11), em Curitiba, com os atuais gestores municipais e prefeitos eleitos do Litoral do Estado para tratar do apoio do governo no Verão Paraná 2017. Ele pediu agilidade a todos os envolvidos nas questões administrativas da operaçã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“Queremos agilizar todos os processos e assinar os convênios que permitem repasse de recursos o mais breve possível, ainda em outubro”, disse Rossoni. “Vamos deixar tudo preparado com antecedência para fazer a melhor operação dos últimos tempos”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Rossoni explicou que todos os órgãos estaduais envolvidos nas ações do Verão Paraná 2017 já estão mobilizados e organizados para as atividades da temporada. “Se houver algum problema a ser resolvido nos municípios, esta é a hora”, alertou o chefe da Casa Civil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governo dará suporte financeiro para as prefeituras realizarem os serviços de coleta de lixo e também vai assumir a limpeza da areia das praias. Além disso, disponibilizará recursos e equipamentos para reforçar as ações de saúde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“A segurança também será reforçada, com várias operações antes e durante a temporada”, explicou Rossoni, ressaltando que a coordenação das atividades do Estado no Verão Paraná estão a cargo do chefe da Casa Militar, coronel Adilson Castilho Casit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MEIO AMBIENTE - Rossoni também determinou que técnicos da Secretaria do Meio Ambiente, Instituto Ambiental do Paraná (IAP), Águas Paraná deem atenção às demandas das prefeituras nas questões ambientais que envolvem o Verão Paraná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“Um grupo de servidores vai se reunir com os municípios do Litoral nos próximos dias para dirimir qualquer dúvida que haja e tentar resolver o mais breve possível pendências que possam existir”, disse o secretário estadual do Meio Ambiente, Antonio Carlos Bonetti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Casa Civil do Governo do Paraná, Verão Paraná 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3:26Z</dcterms:created>
  <dc:creator/>
  <dc:description/>
  <dc:language>en-US</dc:language>
  <cp:lastModifiedBy/>
  <cp:revision>0</cp:revision>
  <dc:subject/>
  <dc:title/>
</cp:coreProperties>
</file>