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NAGU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orto faz simulado sobre emergências em terminais de inflamáve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O treinamento comprovou a capacidade de atendimento e resposta imediata das empresas e instituições participantes do Plano de Auxílio Mutuo (PAM) em caso de acidentes em terminais de líquidos. A ação  treinou os procedimentos de comunicação, tempo de resposta e eficiência do atendimen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realizado, nesta quarta-feira (11), o primeiro Simulado de Atendimento de Emergências no Terminal de Álcool de Paranaguá (Tepaguá), que comprovou a capacidade de atendimento e resposta imediata das empresas e instituições participantes do Plano de Auxílio Mutuo (PAM) em caso de acidentes em terminais de líquidos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O teste simulou um incêndio em um dos tanques do terminal com uma vítima. A ação durou cerca de 20 minutos e treinou os procedimentos de comunicação da emergência, o tempo de resposta e eficiência do atendiment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Apesar de ser apenas um simulado, carros do corpo de bombeiros e ambulâncias foram mobilizadas na ação. Em menos de dez minutos depois de acionado, o corpo de bombeiros já estava no local realizando</w:t>
      </w:r>
      <w:bookmarkStart w:id="0" w:name="_GoBack"/>
      <w:bookmarkEnd w:id="0"/>
      <w:r>
        <w:rPr>
          <w:sz w:val="28"/>
          <w:szCs w:val="28"/>
        </w:rPr>
        <w:t xml:space="preserve"> o resfriamento do tanque em que supostamente aconteceu o acidente e uma ambulância já realizava os primeiros atendimentos à vítima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fundamental que simulados como este sejam feitos periodicamente para que a gente possa identificar o que precisa ser trabalhado e quais procedimentos estão bem treinados. Isso é fundamental para que, numa emergência real, a resposta seja correta e ágil”, afirma o comandante do Corpo de Bombeiros de Paranaguá, capitão Ícaro Gabriel Greinert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ÁRIO – O simulado foi realizado no tanque 6 do Terminal de Álcool de Paranaguá, que tem capacidade de 5,2 mil metros cúbicos de álcool, que equivalem a mais de 170 caminhões carregados de líquidos inflamáveis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ação, era necessário resfriar o tanque para que o incêndio fosse controlado e não se alastrasse para os demais tanques, que armazenam outros 30 mil metros cúbicos de produto. Também foi necessário resgatar uma vítima ferida pela explosã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stas emergências, o terminal onde acontece o acidente aciona o PAM, documento que estabelece procedimentos de cooperação entre as empresas signatárias. Neste caso, o funcionário que identificou o acidente imediatamente acionou o Corpo de Bombeiros, o OGMO e as empresas pertencentes ao subgrupo de líquidos inflamáveis, que auxiliam com materiais e suas respectivas estruturas de combate a emergência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respeito à saúde humana e ao meio ambiente é uma prioridade no Porto de Paranaguá e conseguimos comprovar à comunidade e aos usuários esta premissa com este tipo de ação preventiva”, afirma o diretor-presidente da Administração dos Portos de Paranaguá e Antonina, Luiz Henrique Dividin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PAM do Porto de Paranaguá foi criado em 2014 e hoje, três anos depois, conta com a adesão de 31 empresas. Para o pleno funcionamento do plano, a Administração dos Portos de Paranaguá e Antonina promove, além dos simulados, reuniões periódicas para alinhas desde a comunicação até a logística e atendimento as emergênci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eto Richa, Porto de Paranaguá, Governo do Paran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nagu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8:00Z</dcterms:created>
  <dc:creator>Pedro de Souza Lima Brodbeck</dc:creator>
  <dc:description/>
  <dc:language>en-US</dc:language>
  <cp:lastModifiedBy/>
  <dcterms:modified xsi:type="dcterms:W3CDTF">2017-10-11T19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