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11/10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(quinta-feira)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NACIONAL</w:t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Biblioteca promove atividades da Semana de Ciência e Tecnologi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40"/>
          <w:szCs w:val="40"/>
        </w:rPr>
        <w:t>As atividades na Biblioteca inciam nesta segunda-feira (15) e acontecem no hall térreo. A entrada é gratuita. Neste ano, a Semana tem como tema “A ciência para a redução de desigualdades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A Biblioteca Pública do Paraná promove entre os dias 15 e 20 atividades da 15ª edição da Semana Nacional de Ciência e Tecnologia. Realizada em cidades de todo o país e coordenada pelo Ministério da Ciência, Tecnologia, Inovações e Comunicações, o evento busca aproximar a ciência e a tecnologia da população e promover atividades de divulgação científic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As atividades na Biblioteca inciam nesta segunda-feira (15) e acontecem no hall térreo. A entrada é gratuita. Neste ano, a Semana tem como tema “A ciência para a redução de desigualdades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A programação na Biblioteca conta com a exposição “+ consciência – desigualdade de gênero: mulheres na ciência”, atividades lúdicas, experimentos interativos, além de sessões de planetário, que são voltadas para maiores de sete an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Para acompanhar as sessões, haverá distribuição de ingressos. É possível consultar a programação completa dos eventos em Curitiba e em todo país através do site da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46A3B"/>
            <w:sz w:val="40"/>
            <w:szCs w:val="40"/>
          </w:rPr>
          <w:t>Semana Nacional de Ciência e Tecnologia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. Abaixo, confira a programação das atividades que acontecem na BPP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Segunda-feira (15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14h às 20h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Mostra mulheres na ciênci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14h às 17h30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Atividades lúdicas e experimentos interativ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15h, 16h e 17h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Sessões de planetári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Terça-feira (16) a sexta-feira (19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8h30 às 20h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Mostra mulheres na ciênci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9h às 17h30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Atividades lúdicas e experimentos interativ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9h30, 10h30, 11h30, 14h, 15h, 16h, 17h 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Sessões de planetári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Sábado (20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8h30 às 13h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Mostra mulheres na ciênci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9h às 12h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Atividades lúdicas e experimentos interativ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9h30, 10h30, 11h30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Sessões de planetári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Serviç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Semana Nacional de Ciência e Tecnologi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De 15 a 20 de outubro, no hall térreo da BPP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R. Cândido Lopes, 133, Centro, Curitiba — PR 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Entrada franc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Mais informações: 3221-4985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Cida Borghetti, Biblioteca Pública do Paraná, Governo do Paraná, Semana Nacional de Ciência e Tecnologi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Curitib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ct.mctic.gov.br/semanact/opencm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26:00Z</dcterms:created>
  <dc:creator/>
  <dc:description/>
  <dc:language>en-US</dc:language>
  <cp:lastModifiedBy/>
  <dcterms:modified xsi:type="dcterms:W3CDTF">2018-10-11T21:31:04Z</dcterms:modified>
  <cp:revision>3</cp:revision>
  <dc:subject/>
  <dc:title/>
</cp:coreProperties>
</file>