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1/10/17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quar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ACERV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scrições abertas para curso de recuperação de livros na BP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s encontros acontecem de 28 de outubro a 2 de dezembro, sempre aos sábados, das 9h às 17h, na Divisão de Preservação da Biblioteca Pública do Paraná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m fo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Estão abertas as inscrições para o segundo módulo de um curso de recuperação de obras gerais de capa dura (reaproveitamento e nova encadernação com gravação), promovido pela Associação dos Amigos da Biblioteca Pública do Paraná (AABIPPAR). Os encontros acontecem de 28 de outubro a 2 de dezembro, sempre aos sábados, das 9h às 17h, na Divisão de Preservação da Biblioteca Pública do Paraná. A taxa de inscrição é de R$ 500 (associados da AABIPPAR) e R$ 600 (não associados). O treinamento é ministrado pela especialista em conservação de bens culturais móveis Bety de Luna. Informações e inscrições: (41) 3221-4955 / amigosdabppr@gmail.c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ABIPPAR - Criada há 11 anos, a Associação dos Amigos da Biblioteca Pública do Paraná desenvolve uma série de projetos em benefício da BPP — como a pintura externa do prédio, a compra de livros para o acervo e a implantação da Biblioteca Mário Lobo, em Paranaguá. Para se associar, ligue (41) 3221-4955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erviço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urso de recuperação de obras gerais — Módulo 2 (reaproveitamento e nova encadernação com gravação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e 28 de outubro a 2 de dezembro, aos sábados, das 9h às 17h, na Divisão de Preservação da BP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(R. Cândido Lopes, 133 / Curitiba — PR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scrições: R$ 500 (associados da AABIPPAR) e R$ 600 (não associados), pelo e-mail amigosdabppr@gmail.com ou telefone (41) 3221-495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ags: Beto Richa, biblioteca pública do paraná,  Associação dos Amigos da Biblioteca Pública do Paraná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2:26Z</dcterms:created>
  <dc:creator/>
  <dc:description/>
  <dc:language>en-US</dc:language>
  <cp:lastModifiedBy/>
  <dcterms:modified xsi:type="dcterms:W3CDTF">2017-10-11T14:06:34Z</dcterms:modified>
  <cp:revision>2</cp:revision>
  <dc:subject/>
  <dc:title/>
</cp:coreProperties>
</file>