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1/10/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quint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ÁRCERE DIFERENTE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Inaugurado presídio de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progressão para mulheres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em Foz do Iguaçu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  <w:t>Com capacidade para 248 presas, o espaço é destinado ao atendimento de mulheres em regime fechado. O objetivo é ofertar atividades que possam preparar as detentas para voltarem ao convívio social após o cumprimento da pen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Foi inaugurada nesta quarta-feira (10) a Penitenciária Feminina de Foz do Iguaçu – Unidade de Progressão (PFF-UP). Com capacidade para 248 presas, o espaço é destinado ao atendimento de mulheres em regime fechado. O objetivo é ofertar atividades que possam preparar as detentas para voltarem ao convívio social após o cumprimento da pen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 intenção é que essas mulheres tenham aqui uma rotina de vida dentro do cárcere diferente, onde não fiquem apenas trancadas em suas celas, mas que se ocupem com atividades de trabalho e de qualificação profissional”, diz o secretário especial da Administração Penitenciária, Élio de Oliveira Manoel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ESTRUTURA - A nova unidade foi instalada no mesmo local em que funcionava o Centro de Reintegração Feminino, prédio anexo à Cadeia Pública Laudemir Neves. A novidade é a transformação do espaço com a separação física da carceragem masculina e a criação de uma equipe diretiva própria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Esse é um projeto que traz vantagens para todos, tanto para elas, quanto para a sociedade que terá de volta pessoas produtivas, além de significar uma economia para o Estado, pois a unidade de progressão apresenta resultados mais favoráveis, já que essas pessoas não costumam retornar para o crime”, diz o supervisor do Grupo de Monitoramento e Fiscalização do Sistema Carcerário e do Sistema de Execução de Medidas Socioeducativas do Paraná, desembargador Ruy Muggiati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No local serão instalados novos canteiros de trabalho próprios do Estado e também em parceria com a iniciativa privada, além da ampliação da oferta de ensino básico, profissionalizante e da remição de pena pela leitura. “Pretendemos atrair empresas externas que possam investir aqui para que essas pessoas tenham uma oportunidade quando saírem daqui, e não tenham a necessidade e nem a vontade de voltar a praticar crimes”, afirma o secretário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HISTÓRICO – Resultado de uma parceria do Governo do Estado com o Tribunal de Justiça, a unidade de progressão faz parte das ações do projeto "Cidadania nos Presídios" do Conselho Nacional de Justiça (CNJ)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Essa é a segunda unidade de progressão instalada no Paraná. A primeira é a Penitenciária Central do Estado – Unidade de Progressão (PCE-UP), na Região Metropolitana de Curitiba, destinada ao atendimento de presos homens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espaço é considerado modelo em tratamento penal em todo país e já recebeu a visita da Organização dos Estados Americanos (OEA), e da presidente do Conselho Nacional de Justiça (CNJ), ministra Cármem Lúci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PRESENÇAS - Participaram também do evento de inauguração o diretor do Depen, Francisco Caricati; o vice-diretor Thorsthein Ferraz; o juiz e coordenador do GMF, Eduardo Lino Bueno Fagundes Junior; a juíza da Vara de Execuções Penais de Foz do Iguaçu, Juliana Zanin; a promotora de Justiça, Rayanne Berte; o presidente da OAB em Foz do Iguaçu, Valter Candido Domingos; representando a Polícia Militar o tenente-coronel Marcos Sperka; a corregedora do Depen, Lucia Beloni; a presidente do Conselho da Comunidade de Foz do Iguaçu, Juraci Helena Largo; diretores de unidades penais, professores do Ceebja Helena Kolody, entidades religiosas e demais convidados. </w:t>
        <w:br/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ida Borghetti, Depen-PR, Penitenciária Feminina de Foz do Iguaçu, Secretaria Especial da Administração Penitenciária do Paraná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Foz do Iguaç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20:05:52Z</dcterms:created>
  <dc:creator/>
  <dc:description/>
  <dc:language>en-US</dc:language>
  <cp:lastModifiedBy/>
  <dcterms:modified xsi:type="dcterms:W3CDTF">2018-10-11T20:18:54Z</dcterms:modified>
  <cp:revision>3</cp:revision>
  <dc:subject/>
  <dc:title/>
</cp:coreProperties>
</file>