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Lucida Sans" w:hAnsi="Lucida Sans" w:cs="Lucida Sans"/>
          <w:sz w:val="32"/>
          <w:szCs w:val="32"/>
        </w:rPr>
      </w:pPr>
      <w:r>
        <w:rPr>
          <w:rFonts w:cs="Lucida Sans" w:ascii="Lucida Sans" w:hAnsi="Lucida Sans"/>
          <w:sz w:val="32"/>
          <w:szCs w:val="32"/>
        </w:rPr>
        <w:t>11.10.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ESENVOLVIMENTO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szCs w:val="36"/>
        </w:rPr>
        <w:t xml:space="preserve">Richa recebe prefeitos e destaca investimentos nas cidades 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O encontro foi em Guarapuava, com prefeitos de 19 municípios do Sul e Centro-Sul do Paraná. 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szCs w:val="36"/>
        </w:rPr>
        <w:t>O governador Beto Richa recebeu nesta quarta-feira (11), em Guarapuava, prefeitos de 19 municípios do Sul e Centro-Sul do Paraná e destacou os recursos do Estado para estas cidades, que somam R$ 221,2 milhões. As prefeituras destinam o dinheiro a investimentos nas áreas de desenvolvimento urbano, habitação, educação, saúde, saneamento, esporte, cultura, segurança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36"/>
          <w:szCs w:val="36"/>
        </w:rPr>
        <w:t xml:space="preserve">Richa disse que o volume expressivo de recursos atende a demanda dos municípios e tem a participação dos deputados que representam as cidades. Ele também falou da capacidade de investimentos do Estado. “Em que pese medidas duras e impopulares que tivemos que tomar, o Paraná avança fortemente. Enquanto quase a totalidade dos estados reduziu os investimentos, nós ampliamos, prova de uma gestão eficiente, com profissionalismo e planejamento”, afirmou o governador.  “Os prefeitos reconhecem a presença do governo em suas cidades com obras, programas e ações que garantem desenvolvimento aos municípios paranaenses e qualidade de vida à população”. </w:t>
      </w:r>
    </w:p>
    <w:p>
      <w:pPr>
        <w:pStyle w:val="TextBody"/>
        <w:spacing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szCs w:val="36"/>
        </w:rPr>
        <w:t xml:space="preserve">CIDADES – São contemplados nove municípios do Centro-Sul - Irati, Fernandes Pinheiro, Guamiranga, Imbituva, Mallet, Rebouças, Rio Azul, Teixeira Soares e Inácio Martins), num total de R$ 117,56 milhões. Outros dez são da região central - Guarapuava, Campina do Simão, Candói, Cantagalo, Foz do Jordão, Goioxim, Pinhão, Prudentópolis, Reserva do Iguaçu e Turvo, que somam R$ 103,70 milhões. Guarapuava, polo da região central, recebe R$ 55,64 milhões. Irati, no Centro-Sul, R$ 36,14 milhões. 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36"/>
          <w:szCs w:val="36"/>
        </w:rPr>
        <w:t>“</w:t>
      </w:r>
      <w:r>
        <w:rPr>
          <w:rFonts w:cs="Arial" w:ascii="Arial" w:hAnsi="Arial"/>
          <w:sz w:val="36"/>
          <w:szCs w:val="36"/>
        </w:rPr>
        <w:t xml:space="preserve">Os recursos são usados para compras, como de caminhão para a coleta e equipamentos para reciclar o lixo, asfaltamento de rua, construção de posto de saúde, reforma de hospital”, explicou o chefe da Casa Civil, Valdir Rossoni. “O montante é pulverizado, dentro das necessidades estabelecidas pelo município. O governo libera os recursos, os prefeitos discutem com a comunidade os projetos a serem executados. Isso permite investir bem e gastar menos”, explicou Rossoni. </w:t>
      </w:r>
    </w:p>
    <w:p>
      <w:pPr>
        <w:pStyle w:val="TextBody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Segundo ele, a grande dos recursos é a fundo perdido. Cerca de R$22,1 milhões são de financiamentos disponibilizados pelo Estado para ampliar os investimentos nas cidades. </w:t>
      </w:r>
    </w:p>
    <w:p>
      <w:pPr>
        <w:pStyle w:val="TextBody"/>
        <w:jc w:val="both"/>
        <w:rPr/>
      </w:pPr>
      <w:r>
        <w:rPr>
          <w:rFonts w:cs="Arial" w:ascii="Arial" w:hAnsi="Arial"/>
          <w:sz w:val="36"/>
          <w:szCs w:val="36"/>
        </w:rPr>
        <w:t xml:space="preserve">SENSIBILIDADE – Para o prefeito de Guarapuava, Cesar Silvestri Filho, o apoio aos municípios é fruto do entendimento e da sensibilidade do governo em reconhecer a importância das demandas dos municípios. “É uma relação republicana, democrática, pautada em projetos, boas ideias e na percepção do governo em reconhecer aquilo que é necessário para nós”, afirmou Silvestri Filho. Segundo ele, em Guarapuava, um dos mais importantes convênio é na área de saneamento, com novas áreas de extensão da rede de esgoto na periferia do município.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Arial" w:ascii="Arial" w:hAnsi="Arial"/>
          <w:sz w:val="36"/>
          <w:szCs w:val="36"/>
        </w:rPr>
        <w:t xml:space="preserve">MUITAS ÁREAS – Em Goioxim (Centro-Sul), há vários projetos. O município assina convênio de R$ 3.15 milhões. Segundo a prefeita Mari Terezinha da Silva, o dinheiro será empregado em saúde, infraestrutura, pavimentação e recape asfáltico. “Com o apoio do Governo do Estado vamos poder atender diversas áreas”, disse ela. “Todas as pessoas do município serão beneficiadas com as obras”, explicou. 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Arial" w:ascii="Arial" w:hAnsi="Arial"/>
          <w:sz w:val="36"/>
          <w:szCs w:val="36"/>
        </w:rPr>
        <w:t xml:space="preserve">O prefeito de Inácio Martins Centro-Sul), Junior Benato, explicou que os recursos para o seu município somam cerca de R$ 9 milhões e que serão aplicados em ações na agricultura, infraestrutura, habitação. “Vamos investir também em barracões industriais para abrigar empreendimentos que geram empregos”, disse ele. 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Arial" w:ascii="Arial" w:hAnsi="Arial"/>
          <w:sz w:val="36"/>
          <w:szCs w:val="36"/>
        </w:rPr>
        <w:t>“</w:t>
      </w:r>
      <w:r>
        <w:rPr>
          <w:rFonts w:cs="Arial" w:ascii="Arial" w:hAnsi="Arial"/>
          <w:sz w:val="36"/>
          <w:szCs w:val="36"/>
        </w:rPr>
        <w:t xml:space="preserve">Estamos muito satisfeitos, o município inteiro será atendido”, declarou Benato. Segundo ele, só na agricultura familiar serão beneficiados em torno de 1,2 mil agricultores. “Não teríamos capacidade de investimento. É preciso destacar que não se trata de um programa pronto, que vem do governo. Os prefeitos apontam os projetos prioritários e o governo faz o atendimento”. 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Normal"/>
        <w:jc w:val="both"/>
        <w:rPr>
          <w:rFonts w:ascii="Lucida Sans" w:hAnsi="Lucida Sans" w:cs="Lucida Sans"/>
          <w:sz w:val="32"/>
          <w:szCs w:val="32"/>
        </w:rPr>
      </w:pPr>
      <w:r>
        <w:rPr>
          <w:rFonts w:cs="Lucida Sans" w:ascii="Lucida Sans" w:hAnsi="Lucida Sans"/>
          <w:sz w:val="32"/>
          <w:szCs w:val="32"/>
        </w:rPr>
        <w:t xml:space="preserve">Confira AQUI os investimentos e ações em cada municípi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Lucida Sans" w:hAnsi="Lucida Sans" w:cs="Lucida Sans"/>
          <w:sz w:val="32"/>
          <w:szCs w:val="32"/>
        </w:rPr>
      </w:pPr>
      <w:r>
        <w:rPr>
          <w:rFonts w:cs="Lucida Sans" w:ascii="Lucida Sans" w:hAnsi="Lucida Sans"/>
          <w:sz w:val="32"/>
          <w:szCs w:val="32"/>
        </w:rPr>
        <w:t>Beto Richa, valdir rossoni, governo do paraná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ucida Sans"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5:05:32Z</dcterms:created>
  <dc:creator/>
  <dc:description/>
  <dc:language>en-US</dc:language>
  <cp:lastModifiedBy/>
  <dcterms:modified xsi:type="dcterms:W3CDTF">2017-10-11T16:43:15Z</dcterms:modified>
  <cp:revision>7</cp:revision>
  <dc:subject/>
  <dc:title/>
</cp:coreProperties>
</file>